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/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皖江学院第二届男子排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2332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将排球运动员报名表交体育馆二楼体委办公室（或上楼梯右侧体委信箱）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比赛采用三局二胜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最新国际排球联合会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七、比赛抽签、日程安排会议通知；未尽事宜，另行通知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9:00Z</dcterms:created>
  <dc:creator>wgy</dc:creator>
  <dc:description/>
  <cp:keywords/>
  <dc:language>en-US</dc:language>
  <cp:lastModifiedBy>wgy</cp:lastModifiedBy>
  <dcterms:modified xsi:type="dcterms:W3CDTF">2009-05-04T08:29:00Z</dcterms:modified>
  <cp:revision>1</cp:revision>
  <dc:subject/>
  <dc:title>2008-2009学年皖江学院第二届男子排球赛竞赛规程</dc:title>
</cp:coreProperties>
</file>