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皖江学院各部门、各系（部）负责人工作联系方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4860"/>
      </w:tblGrid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式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50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5055379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电子信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g_zhang550@sina.com.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17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9553669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shf687@yahoo.com.cn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37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9553835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houchao@mail.ahnu.edu.cn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21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6055919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xia-mingbao@163.com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18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3096356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zhangjunah@163.com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晓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25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955373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CXL</w:t>
            </w:r>
            <w:r>
              <w:rPr>
                <w:sz w:val="24"/>
              </w:rPr>
              <w:t>888@mail.ahnu.edu.cn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38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9553045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jianguo1962@163.com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道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14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9562193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Ah_whrdr@yahoo.com.cn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9651533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zhangping7021@163.com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09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9553051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zhangping5133@sina.com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忠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38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9652058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QZJ1966@163.com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建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09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9660393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ssjjzz667@sohu.com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9553311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wanglu98026@163.com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来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02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6055355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sunlaifa@126.com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14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866360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zhaopin3180@sina.com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忠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办公室：</w:t>
            </w:r>
            <w:r>
              <w:rPr>
                <w:sz w:val="24"/>
              </w:rPr>
              <w:t xml:space="preserve">5771538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9652058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QZJ1966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0:00Z</dcterms:created>
  <dc:creator>番茄花园</dc:creator>
  <dc:description/>
  <cp:keywords/>
  <dc:language>en-US</dc:language>
  <cp:lastModifiedBy>番茄花园</cp:lastModifiedBy>
  <dcterms:modified xsi:type="dcterms:W3CDTF">2007-10-12T02:51:00Z</dcterms:modified>
  <cp:revision>1</cp:revision>
  <dc:subject/>
  <dc:title>安徽师范大学皖江学院各部门、各系（部）负责人工作联系方式</dc:title>
</cp:coreProperties>
</file>