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297180</wp:posOffset>
            </wp:positionV>
            <wp:extent cx="6558915" cy="921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right="6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2:00Z</dcterms:created>
  <dc:creator>SPARK</dc:creator>
  <dc:description/>
  <cp:keywords/>
  <dc:language>en-US</dc:language>
  <cp:lastModifiedBy>雨林木风</cp:lastModifiedBy>
  <cp:lastPrinted>2011-05-16T14:50:00Z</cp:lastPrinted>
  <dcterms:modified xsi:type="dcterms:W3CDTF">2011-05-16T08:12:00Z</dcterms:modified>
  <cp:revision>2</cp:revision>
  <dc:subject/>
  <dc:title>根据《湖南省&lt;教师资格条例&gt;实施细则(试行)》及《湘教资领办字[2010]2号》文件精神，现就今年我院高校教师资格认定工作有关事项通知如下：</dc:title>
</cp:coreProperties>
</file>