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芜湖市甲型</w:t>
      </w:r>
      <w:r>
        <w:rPr>
          <w:rFonts w:cs="宋体;SimSun" w:ascii="宋体;SimSun" w:hAnsi="宋体;SimSun"/>
          <w:b/>
          <w:sz w:val="36"/>
          <w:szCs w:val="36"/>
        </w:rPr>
        <w:t>H1N1</w:t>
      </w:r>
      <w:r>
        <w:rPr>
          <w:rFonts w:ascii="宋体;SimSun" w:hAnsi="宋体;SimSun" w:cs="宋体;SimSun"/>
          <w:b/>
          <w:sz w:val="36"/>
          <w:szCs w:val="36"/>
        </w:rPr>
        <w:t>流感疫苗接种知情同意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是一种主要经呼吸道传播、以上呼吸道感染症状为主的传染病。当前，全球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流行势头不减，我国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疫情从沿海向内地、从城市向农村扩散；由输入为主变为本土为主，由散发病例向聚集疫情发展。目前我国防控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采取的是加强病例监测、医疗救治、倡导良好卫生习惯、接种疫苗等综合性防治措施。接种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疫苗是预防和控制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的有效手段之一。为做好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疫苗的接种工作，现将有关事宜告知如下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接种原则】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情同意，自愿免费接种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疫苗产品】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裂解疫苗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接种程序】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以上人群，接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剂次，肌肉注射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接种剂量】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剂接种</w:t>
      </w:r>
      <w:r>
        <w:rPr>
          <w:rFonts w:cs="宋体;SimSun" w:ascii="宋体;SimSun" w:hAnsi="宋体;SimSun"/>
          <w:sz w:val="28"/>
          <w:szCs w:val="28"/>
        </w:rPr>
        <w:t>15ug/0.5m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不良反应】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现有临床试验的资料显示，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疫苗的不良反应发生率、临床表现与季节性流感疫苗类似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局部反应：常见疼痛；偶见红、肿、瘙痒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身反应：常见发热、疲劳乏力、头痛、头晕、恶心；偶见咽喉疼痛、肌肉疼痛、咳嗽、腹痛、关节疼痛、活动异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活动减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增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口干、食欲不振、腹泻、过敏、胸闷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不良反应以轻度为主，主要在接种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发生。其他不良反应详见说明书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接种禁忌症】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对鸡蛋或疫苗中任何其他成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辅料、甲醛、裂解液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特别是卵清蛋白过敏者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患急性疾病、严重慢性疾病、慢性疾病的急性发病期、感冒和发热者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格林巴利综合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感染性多发性神经根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患者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未控制的癫痫和其他进行性神经系统疾病者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严重过敏体质者，对硫酸庆大霉素过敏者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年龄小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以及医生认为不适合接种的其他人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慎用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疾病的重症患者慎用；健康状况不佳者、禁忌症不易掌握者慎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孕妇和哺乳期妇女暂不能接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意事项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种后应留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出现轻微反应，一般不需特殊处理，可电话咨询接种单位，必要时可赴医院诊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种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疫苗不能对季节性流感和禽流感产生免疫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目前为止，任何疫苗的保护效果都不能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少数人接种后未产生保护力，或者仍然发病，可能与疫苗本身特性、受种者个人体质和病毒变异有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需了解更多信息，请查看疫苗说明书。若本知情同意书的内容与疫苗说明书发生冲突的，以疫苗说明书为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并理解本知情同意书内容，确认无上述任何禁忌症或不适症状，自愿选择接种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疫苗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受种者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性别：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女；出生日期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接种时请携带本人身份证或经单位组织者确认身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；现住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受种者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签名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      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市疾病预防控制中心制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6:00Z</dcterms:created>
  <dc:creator>starcraft</dc:creator>
  <dc:description/>
  <cp:keywords/>
  <dc:language>en-US</dc:language>
  <cp:lastModifiedBy>wgy</cp:lastModifiedBy>
  <dcterms:modified xsi:type="dcterms:W3CDTF">2009-12-30T06:26:00Z</dcterms:modified>
  <cp:revision>2</cp:revision>
  <dc:subject/>
  <dc:title>芜湖市甲型H1N1流感疫苗接种知情同意书</dc:title>
</cp:coreProperties>
</file>