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皖江学院第四届男子排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，将排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比赛采用三局二胜；胜队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队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国际排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皖江学院体育运动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师范大学皖江学院第四届男子排球赛竞赛日程（第一轮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04"/>
        <w:gridCol w:w="3460"/>
        <w:gridCol w:w="900"/>
        <w:gridCol w:w="956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下午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管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旅游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管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旅游管理系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管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旅游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旅游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媒体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经管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旅游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轮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-A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亚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比赛按照竞赛表排定的时间进行，迟到</w:t>
      </w:r>
      <w:r>
        <w:rPr>
          <w:b/>
        </w:rPr>
        <w:t>10</w:t>
      </w:r>
      <w:r>
        <w:rPr>
          <w:b/>
        </w:rPr>
        <w:t>分钟作弃权处理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为了不耽搁比赛进程，遇雨延误的比赛安排在中午比赛，时间另行通知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分组抽签院体委组织，由院体育部长、各系体育部长抽取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5:00Z</dcterms:created>
  <dc:creator>gyh</dc:creator>
  <dc:description/>
  <cp:keywords/>
  <dc:language>en-US</dc:language>
  <cp:lastModifiedBy>雨林木风</cp:lastModifiedBy>
  <cp:lastPrinted>2008-10-23T07:55:00Z</cp:lastPrinted>
  <dcterms:modified xsi:type="dcterms:W3CDTF">2011-04-29T01:16:00Z</dcterms:modified>
  <cp:revision>3</cp:revision>
  <dc:subject/>
  <dc:title>2010-2011学年皖江学院第四届男子排球赛竞赛规程</dc:title>
</cp:coreProperties>
</file>