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高校应届毕业生应征入伍政策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网上咨询周活动的通知</w:t>
      </w:r>
    </w:p>
    <w:p>
      <w:pPr>
        <w:pStyle w:val="Normal"/>
        <w:widowControl/>
        <w:spacing w:lineRule="atLeast" w:line="375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司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教育厅（教委）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认真贯彻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高校毕业生预征工作会议精神，帮助广大毕业生了解、掌握应征入伍的相关政策，加强思想政治教育宣传等工作，教育部高校学生司、全国高等学校学生信息咨询与就业指导中心会同国防部征兵办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办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校应届毕业生应征入伍政策网上咨询活动”，现将有关事项通知如下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咨询活动由教育部学生司、国防部征兵办主办，全国大学生就业公共服务立体化平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ncss.org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承办。教育部学生司、财务司、全国学生资助管理中心相关负责同志，国防部征兵办负责征兵工作的同志将对有关政策进行在线解答。活动期间，平台将开设网上咨询活动专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ncss.org.cn/2010zbzx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毕业生可直接登录页面提问，有关负责同志通过后台回答问题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活动时间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五天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-16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请各省级教育部门将本次活动迅速通知本行政区域内各高等学校，并要求学校积极宣传，组织广大毕业生和翌年毕业学生参加本次咨询活动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活动联系人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全国高等学校学生信息咨询与就业指导中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全国大学生就业公共服务立体化平台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金秀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096338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美荣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0973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高校学生司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冯晓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10-66096542 </w:t>
      </w:r>
    </w:p>
    <w:p>
      <w:pPr>
        <w:pStyle w:val="Normal"/>
        <w:ind w:left="3990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399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高校学生司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月三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6:00Z</dcterms:created>
  <dc:creator>蚌埠学院641410</dc:creator>
  <dc:description/>
  <cp:keywords/>
  <dc:language>en-US</dc:language>
  <cp:lastModifiedBy>glk</cp:lastModifiedBy>
  <dcterms:modified xsi:type="dcterms:W3CDTF">2010-05-11T02:40:00Z</dcterms:modified>
  <cp:revision>2</cp:revision>
  <dc:subject/>
  <dc:title>附件2：</dc:title>
</cp:coreProperties>
</file>