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皖江学院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印发《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-20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安徽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皖江学院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综合运动会学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男子足球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赛竞赛规程》的通知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单位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为了丰富广大学生课余生活，推动我校足球运动的开展，同时也为了选拔校足球代表队队员，特举办本次比赛。望各系遵照《规程》精神，积极组队参赛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  <w:t>附件一：综合运动会学生男子足球赛竞赛规程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  <w:t>附件二：安徽师范大学皖江学院男子足球赛竞赛日程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  <w:t>附件三：综合运动会学生足球赛报名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体育运动委员会</w:t>
            </w:r>
          </w:p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○一一年三月九日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数：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办单位：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文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/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皖江学院第四届男子足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将足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国际足球联合会最新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2"/>
        <w:gridCol w:w="6569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人电话号码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签名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安徽师范大学皖江学院第四届男子足球赛竞赛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第一轮）分组循环赛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76"/>
        <w:gridCol w:w="1043"/>
        <w:gridCol w:w="2783"/>
        <w:gridCol w:w="959"/>
        <w:gridCol w:w="180"/>
        <w:gridCol w:w="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（下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外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电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外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电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媒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旅游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星期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媒体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经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音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交叉淘汰赛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星期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星期五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星期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星期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亚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周一下午</w:t>
      </w:r>
      <w:r>
        <w:rPr>
          <w:b/>
        </w:rPr>
        <w:t>4</w:t>
      </w:r>
      <w:r>
        <w:rPr>
          <w:b/>
        </w:rPr>
        <w:t>点</w:t>
      </w:r>
      <w:r>
        <w:rPr>
          <w:b/>
        </w:rPr>
        <w:t>18</w:t>
      </w:r>
      <w:r>
        <w:rPr>
          <w:b/>
        </w:rPr>
        <w:t>分，全体运动员、教练员、领队在田径场参加开幕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分组抽签院体委组织，由院体育部长、足球协会会长抽取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User</dc:creator>
  <dc:description/>
  <cp:keywords/>
  <dc:language>en-US</dc:language>
  <cp:lastModifiedBy>雨林木风</cp:lastModifiedBy>
  <cp:lastPrinted>2011-03-09T12:55:00Z</cp:lastPrinted>
  <dcterms:modified xsi:type="dcterms:W3CDTF">2011-03-10T06:38:00Z</dcterms:modified>
  <cp:revision>2</cp:revision>
  <dc:subject/>
  <dc:title>皖江学院体委文件</dc:title>
</cp:coreProperties>
</file>