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440"/>
        <w:gridCol w:w="126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江少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刘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龚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章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叶梦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赵琛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朱贤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刘堂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马宝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刘晓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汪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孙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邹慧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沙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滑畅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阿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雷苗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刘云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金群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束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苏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董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邵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林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长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长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徐情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訾二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薛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晨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伊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荣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吴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黄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旅游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司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朱星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子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唐笑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颖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吴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戚程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杨腾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董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包遵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魏枫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袁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蔡云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江志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子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昊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雅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盛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俄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俄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俄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马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俄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新闻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广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戴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广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武枫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徐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赵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杨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袁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周若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文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方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徐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黄元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刘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周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谢倩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技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字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唐秋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字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周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字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吴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字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吴锦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字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卢凤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音乐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音乐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付爱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音乐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晋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音乐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尹俊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摄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吴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摄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章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摄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吴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摄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杨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摄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摄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梁艺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摄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沈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摄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伟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摄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安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摄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钱高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摄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恒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摄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潘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摄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郑慧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钟鸣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赵中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赵雅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朱梦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廖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陶玉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曹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柴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戴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宫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包红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罗盛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孙俊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儒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姚梦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周皓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朱玲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汪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吴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吴梦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秀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姜晓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刘晨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曹亚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段麟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唐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瑞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许婉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姜孟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林军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瞿兰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樊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章苏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孙晓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慧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聂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顾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徐诗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姗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周亚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朱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姜紫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刘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刘佳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叶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戏剧影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世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戏剧影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葛义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戏剧影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潘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戏剧影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戏剧影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马颖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戏剧影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邵雅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戏剧影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朱自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戏剧影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子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戏剧影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钟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戏剧影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徐志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戏剧影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胥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戏剧影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戏剧影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戏剧影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熊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戏剧影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汪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41:00Z</dcterms:created>
  <dc:creator>微软用户</dc:creator>
  <dc:description/>
  <cp:keywords/>
  <dc:language>en-US</dc:language>
  <cp:lastModifiedBy>微软用户</cp:lastModifiedBy>
  <dcterms:modified xsi:type="dcterms:W3CDTF">2011-11-01T03:20:00Z</dcterms:modified>
  <cp:revision>2</cp:revision>
  <dc:subject/>
  <dc:title>序号</dc:title>
</cp:coreProperties>
</file>