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5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皖江学院第四届女子篮球赛竞赛规程</w:t>
      </w:r>
    </w:p>
    <w:p>
      <w:pPr>
        <w:pStyle w:val="Normal"/>
        <w:spacing w:lineRule="exact" w:line="560"/>
        <w:ind w:firstLine="1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b/>
          <w:sz w:val="28"/>
          <w:szCs w:val="28"/>
        </w:rPr>
        <w:t>参加单位：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闻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媒体技术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电子信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术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乐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文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旅游管理系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运动员须身体健康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队限报运动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将篮球运动员报名表交体育馆上楼梯右侧体委信箱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一轮：参赛队抽签分二组，采用单循环比赛，积分前二名的队进入下一轮。第二轮：采用交叉赛（</w:t>
      </w:r>
      <w:r>
        <w:rPr>
          <w:sz w:val="28"/>
          <w:szCs w:val="28"/>
        </w:rPr>
        <w:t>A1-B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-A2</w:t>
      </w:r>
      <w:r>
        <w:rPr>
          <w:sz w:val="28"/>
          <w:szCs w:val="28"/>
        </w:rPr>
        <w:t>），负队争夺三、四名，胜队争夺冠亚军。决出前四名。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规则采用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国际篮球联合会规则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奖励办法：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队，予以奖励。</w:t>
      </w:r>
    </w:p>
    <w:p>
      <w:pPr>
        <w:pStyle w:val="Normal"/>
        <w:spacing w:lineRule="exact" w:line="560"/>
        <w:ind w:left="1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精神文明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予以奖励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皖江学院体育运动委员会主办，比赛裁判员由体委聘请。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七、未尽事宜，另行通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江学院体育运动委员会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师范大学皖江学院第四届女子篮球赛竞赛日程（第一轮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704"/>
        <w:gridCol w:w="3460"/>
        <w:gridCol w:w="900"/>
        <w:gridCol w:w="954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（下午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中文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经济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媒体技术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外语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新闻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音乐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旅游管理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电子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美术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二轮）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-B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-A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亚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1B2 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B1A2</w:t>
            </w:r>
            <w:r>
              <w:rPr>
                <w:sz w:val="24"/>
              </w:rPr>
              <w:t>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四名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比赛按照竞赛表排定的时间进行，迟到</w:t>
      </w:r>
      <w:r>
        <w:rPr>
          <w:b/>
        </w:rPr>
        <w:t>10</w:t>
      </w:r>
      <w:r>
        <w:rPr>
          <w:b/>
        </w:rPr>
        <w:t>分钟作弃权处理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为了不耽搁比赛进程，遇雨延误的比赛安排在中午比赛，时间另行通知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分组抽签院体委组织，由院体育部长、各系体育部长抽取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9:00Z</dcterms:created>
  <dc:creator>gyh</dc:creator>
  <dc:description/>
  <cp:keywords/>
  <dc:language>en-US</dc:language>
  <cp:lastModifiedBy>雨林木风</cp:lastModifiedBy>
  <cp:lastPrinted>2011-04-25T10:16:00Z</cp:lastPrinted>
  <dcterms:modified xsi:type="dcterms:W3CDTF">2011-04-29T01:19:00Z</dcterms:modified>
  <cp:revision>2</cp:revision>
  <dc:subject/>
  <dc:title>2010-2011学年皖江学院第四届女子篮球赛竞赛规程</dc:title>
</cp:coreProperties>
</file>