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安徽省大中专毕业生就业市场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系列活动安排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00"/>
        <w:gridCol w:w="2595"/>
        <w:gridCol w:w="1725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贸职业学院专场招聘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贸职业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贸职业学院院内招聘大厅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科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季就业市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医大室内体育馆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经济管理干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就业市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经济管理干部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东方英才人才有限公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本部图书馆、大食堂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外国语职业技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就业双选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外国语职业技术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外国语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学院招聘大厅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经济职业技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就业服务月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经济职业技术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经济职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学院招聘大厅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煤炭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就业市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煤炭师范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煤炭师范学院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商职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供需见面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商职业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商职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楼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职业技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就业专场招聘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职业技术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安职业技术学院图书馆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国际商务职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期就业双选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国际商务职业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国际商务职业学院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州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冬季校园招聘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州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州学院老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堂二楼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城市管理职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校园招聘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城市管理职业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城市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学院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职业技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双选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职业技术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职业技术学院教学楼大厅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职业技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届校园招聘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职业技术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职业技术学院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程科技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就业双选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程科技学院、芜湖市大中专毕业生就业指导中心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程科技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体育馆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广播影视职业技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供需招聘活动月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广播影视职业技术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广播影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筑工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就业市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筑工业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建筑工业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校区风雨操场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内小型专场招聘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山校区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内小型专场招聘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山学院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西学院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校园招聘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西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西学院本部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就业市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就业双选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经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湖东校区体育馆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就业市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新闻出版职业技术学院出版、印刷、包装类专场招聘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新闻出版职业技术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新闻出版职业技术学院礼堂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就业双选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人才中心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学院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秋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就业大型洽谈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素质中心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供需双选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学院南校区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职业技术学院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供需洽谈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职业技术学院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市劳动保障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市人事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职业技术学院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大厅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职业技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就业双选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职业技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市毕业生就业办公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滁州职业技术学院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科技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就业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科技学院求知楼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师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就业双选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师范高等专科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人才交流服务中心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师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三楼大厅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就业洽谈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师范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山校区教学楼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就业洽谈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儿师范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幼师教学楼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就业校园双选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蚌埠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校区综合楼二楼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南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就业市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南医学院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研究生供需洽谈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校区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水利水电职业技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就业市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水利水电职业技术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水利水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学院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幼儿师范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供需洽谈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幼儿师范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幼儿师范学校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师范高等专科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园供需洽谈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师范高等专科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亳州师范高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学校招聘大厅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师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供需洽谈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师范学院、阜阳市人事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师院西湖校区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经济技术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校园专场招聘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经济技术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经济技术学校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药高等专科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毕业生就业供需洽谈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药高等专科学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中医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专科学校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供需洽谈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学院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逸夫师范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学前教育、幼师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校园供需见面会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逸夫师范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市人事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逸夫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礼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19:00Z</dcterms:created>
  <dc:creator>李茜</dc:creator>
  <dc:description/>
  <cp:keywords/>
  <dc:language>en-US</dc:language>
  <cp:lastModifiedBy>李茜</cp:lastModifiedBy>
  <dcterms:modified xsi:type="dcterms:W3CDTF">2008-12-03T05:32:00Z</dcterms:modified>
  <cp:revision>4</cp:revision>
  <dc:subject/>
  <dc:title/>
</cp:coreProperties>
</file>