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安徽师范大学皖江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迎新工作分工一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5401"/>
        <w:gridCol w:w="2160"/>
        <w:gridCol w:w="1212"/>
        <w:gridCol w:w="2208"/>
        <w:gridCol w:w="1738"/>
      </w:tblGrid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3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  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拟定新生报到须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创业中心制作</w:t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与电信局联系提供新生宿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机交学生处发放</w:t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两站广场迎新的车辆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应用化学专业新生开学典礼、军训会操的车辆接送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日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公寓用品收费协调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与保卫管理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学典礼主席台席位牌、茶水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完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安排新生班级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后一个月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负责提供花津校区皖江学院学生宿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入住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负责迎新、开学典礼、军训摄影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3056"/>
        <w:gridCol w:w="2163"/>
        <w:gridCol w:w="2033"/>
        <w:gridCol w:w="1747"/>
        <w:gridCol w:w="2271"/>
        <w:gridCol w:w="1635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 超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新生入学教育计划（含军训计划、划分军训场地、会操比赛安排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各专业新生接待站准备工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前广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迎新宣传橱窗内容安排、制作、展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创业中心制作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军训服装发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江校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班级为单位，辅导员组织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赭山校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赭山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迎新接待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体检复查安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江校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国庆长假后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赭山校区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安排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提供新生宿舍名单给物业部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验收新生户口迁移证、党团关系、纸质档案等材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新生参加开学典礼暨军训动员大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着装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板凳</w:t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负责调配学生参加总接待站、夜间接待值班等工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学生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人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负责草拟致新生特别提示信、欢迎新同学（致辞）、确定开学典礼新生代表发言人选、开学典礼、军训会操等活动音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5220"/>
        <w:gridCol w:w="1779"/>
        <w:gridCol w:w="1150"/>
        <w:gridCol w:w="1746"/>
        <w:gridCol w:w="2356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负责军训教官生活用品、食宿安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胜、张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官休息室安排在大学生活动中心</w:t>
            </w:r>
          </w:p>
        </w:tc>
      </w:tr>
      <w:tr>
        <w:trPr>
          <w:trHeight w:val="48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5" w:hanging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安排新生宿舍、提前检查学生宿舍基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设施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胜      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要从紧安排</w:t>
            </w:r>
          </w:p>
        </w:tc>
      </w:tr>
      <w:tr>
        <w:trPr>
          <w:trHeight w:val="5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制作迎新工作人员胸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创业中心制作</w:t>
            </w:r>
          </w:p>
        </w:tc>
      </w:tr>
      <w:tr>
        <w:trPr>
          <w:trHeight w:val="9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负责两站广场迎新接待站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到岗，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结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提前与广场民警值班室联系</w:t>
            </w:r>
          </w:p>
        </w:tc>
      </w:tr>
      <w:tr>
        <w:trPr>
          <w:trHeight w:val="39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与保卫管理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 家   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将应用化学专业新生的公寓用品提前送往赭山校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寓用品发放（含坐凳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完成准备工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新生校园卡发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制作、充值，按班级交学生处</w:t>
            </w:r>
          </w:p>
        </w:tc>
      </w:tr>
      <w:tr>
        <w:trPr>
          <w:trHeight w:val="10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督促食堂、物业设立开水供应点，加强食堂卫生清洁工作，延长供餐、供水、洗浴开放时间，加大校园及学生宿舍卫生清扫力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保障水电正常运行；对发电机进行检查，以防停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运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联系交警部门维护大门交通秩序，做好迎新当日校园内车辆安全运行保障工作，加强校园安全保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9"/>
        <w:gridCol w:w="5156"/>
        <w:gridCol w:w="1816"/>
        <w:gridCol w:w="1077"/>
        <w:gridCol w:w="1844"/>
        <w:gridCol w:w="2208"/>
      </w:tblGrid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后勤与保卫管理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 家   胜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清理食堂前广场、车库广场及周边所停车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方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指导验收新生户口迁移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将公寓用品发放场地腾空用于军训服装发放，并督促物业部门在军训服装发放之后清扫大礼堂，用于当晚布置开学典礼会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负责提供开学典礼、军训会操鲜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两场活动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完成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负责全部新生宿舍维修工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完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淑 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提供全院作息时间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新生宿舍</w:t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提供新生分班级名单给财务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确定开学典礼教师代表讲话人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新生教材发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国  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提供新生缴费收据给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要认真核对、记载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在大礼堂收取购买公寓用品费用并提供收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新生现金缴费工作安排和秩序维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5928"/>
        <w:gridCol w:w="1779"/>
        <w:gridCol w:w="1150"/>
        <w:gridCol w:w="1746"/>
        <w:gridCol w:w="2356"/>
      </w:tblGrid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9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长 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迎新、开学典礼、军训会操、国庆宣传条幅、会标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平、刘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活动前全部到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新生入学、开学典礼、军训活动、国庆活动新闻采访、组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讯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易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</w:p>
          <w:p>
            <w:pPr>
              <w:pStyle w:val="Normal"/>
              <w:spacing w:lineRule="exact" w:line="400"/>
              <w:ind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开学典礼、军训会操会场与主席台清理、布置，搬运并摆好桌椅、鲜花、会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活动场次前全部工作到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悬挂宣传条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各专业新生接待站条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结束后运回原处，遗失赔偿</w:t>
            </w:r>
          </w:p>
        </w:tc>
      </w:tr>
      <w:tr>
        <w:trPr>
          <w:trHeight w:val="39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应用化学专业学生开学典礼的座椅安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礼后运回原处，遗失赔偿</w:t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校园管理，强化卫生保洁。严禁校内摆摊设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疏导车辆，发放接送新生车辆凭单，验收迎新运转车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协调电信部门安装新生宿舍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0" w:hanging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提前清洁学生宿舍床铺、门窗玻璃、电扇、橱柜等，加强新生宿舍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述安排可以作分工调整，但必须明确调整后的人员责任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可以对分工进一步细化，落实到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8:00Z</dcterms:created>
  <dc:creator>雨林木风</dc:creator>
  <dc:description/>
  <cp:keywords/>
  <dc:language>en-US</dc:language>
  <cp:lastModifiedBy>雨林木风</cp:lastModifiedBy>
  <dcterms:modified xsi:type="dcterms:W3CDTF">2011-08-25T03:28:00Z</dcterms:modified>
  <cp:revision>2</cp:revision>
  <dc:subject/>
  <dc:title>关于认真做好2011级新生入学及军训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