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9-2010</w:t>
      </w:r>
      <w:r>
        <w:rPr>
          <w:rFonts w:ascii="黑体;SimHei" w:hAnsi="黑体;SimHei" w:eastAsia="黑体;SimHei"/>
          <w:b/>
          <w:bCs/>
          <w:sz w:val="28"/>
          <w:szCs w:val="28"/>
        </w:rPr>
        <w:t>学年皖江学院综合运动会第三届学生羽毛球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竞赛规程</w:t>
      </w:r>
    </w:p>
    <w:p>
      <w:pPr>
        <w:pStyle w:val="Normal"/>
        <w:spacing w:lineRule="exact" w:line="3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一、时间和地点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4910" w:leader="none"/>
        </w:tabs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体育馆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二、参赛单位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语系  新闻系  经济管理系  教育技术系  </w:t>
      </w:r>
    </w:p>
    <w:p>
      <w:pPr>
        <w:pStyle w:val="Normal"/>
        <w:spacing w:lineRule="exact" w:line="320"/>
        <w:ind w:firstLine="12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电子信息系   美术系   音乐系   中文系   旅游管理系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竞赛项目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设团体比赛、男子单打和女子单打三个项目。团体比赛采用二单（男单，女单）一双（混双）制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运动员资格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我校全日制学生，身体健康者，均可代表系参加比赛。系部通过初选确定参赛运动员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参赛报名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系可报领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（分管学生工作的领导或辅导员），教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（可学生兼任），</w:t>
      </w:r>
      <w:r>
        <w:rPr>
          <w:rFonts w:ascii="仿宋_GB2312" w:hAnsi="仿宋_GB2312" w:eastAsia="仿宋_GB2312"/>
          <w:sz w:val="24"/>
        </w:rPr>
        <w:t>单打运动员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团体运动员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参赛单位需按规程要求认真填写报名表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（星期二）下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报名截止，逾期不报者，以弃权处理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名办法：填写好报名表交球类馆（上楼梯，右侧，）体委信箱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（星期三）下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在体育馆教练员或领队携所有参赛运动员和团体队现场抽签，确定具体比赛日程（球类馆公告栏）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七、竞赛办法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执行中国羽毛球协会审定的最新《羽毛球竞赛规则》，计分方法为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每球得分制。每场比赛采用三局两胜制，一方获得两局胜利，该场比赛结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比赛采用抽签淘汰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团体赛出场顺序为男单、混双、女单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单打比赛男、女组各决出前八名；团体比赛决出前四名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八、场地安排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前抽签安排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九、录取名次与奖励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体比赛取前四名，男、女单打各取前八名给予奖励。</w:t>
      </w:r>
      <w:r>
        <w:rPr>
          <w:rFonts w:ascii="仿宋_GB2312" w:hAnsi="仿宋_GB2312" w:cs="宋体;SimSun" w:eastAsia="仿宋_GB2312"/>
          <w:b/>
          <w:sz w:val="24"/>
        </w:rPr>
        <w:t>无报名表参赛队不颁发证书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十、裁判员由院体味、基础部聘任</w:t>
      </w:r>
    </w:p>
    <w:p>
      <w:pPr>
        <w:pStyle w:val="Normal"/>
        <w:tabs>
          <w:tab w:val="clear" w:pos="420"/>
          <w:tab w:val="center" w:pos="4473" w:leader="none"/>
        </w:tabs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尽事宜，另行通知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1:00Z</dcterms:created>
  <dc:creator>易明兵</dc:creator>
  <dc:description/>
  <cp:keywords/>
  <dc:language>en-US</dc:language>
  <cp:lastModifiedBy>wgy</cp:lastModifiedBy>
  <dcterms:modified xsi:type="dcterms:W3CDTF">2009-09-02T08:01:00Z</dcterms:modified>
  <cp:revision>2</cp:revision>
  <dc:subject/>
  <dc:title>附件1：</dc:title>
</cp:coreProperties>
</file>