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20"/>
        <w:gridCol w:w="3"/>
      </w:tblGrid>
      <w:tr>
        <w:trPr>
          <w:trHeight w:val="600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开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高校省级优秀青年人才基金项目申报工作的通知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0"/>
            </w:tblGrid>
            <w:tr>
              <w:trPr>
                <w:trHeight w:val="4800" w:hRule="atLeast"/>
              </w:trPr>
              <w:tc>
                <w:tcPr>
                  <w:tcW w:w="1024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教秘人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各高等学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:</w:t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为了进一步加强我省高校青年骨干教师队伍建设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选拔和培养一批高校优秀青年教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加速培养高校新一代学术骨干和学科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专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带头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根据省教育厅《高等学校优秀青年人才基金项目实施管理暂行办法》的有关规定。现就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高校省级优秀青年人才基金项目申报工作的有关事项通知如下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一、申报对象和条件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才基金项目”申报人员必须是在我省高校从事教学、科研第一线工作，年龄在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岁以下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975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以后出生），具有硕士及以上学位，完成学校规定的教学科研任务，有一定的学术水平和发展潜力，目前未主持厅级以上研究项目的在职教师。同时，申报“基金项目”必须符合下列条件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跟踪学科前沿和新学科生长点，学术意义较大，学术思想新颖，立论充分的基础研究项目；对经济、社会发展和科技进步有较大意义，有良好发展前景的应用研究和应用基础研究项目；为承担国家和地方重要科技任务，需进行可行性研究的前期研究项目；为推进企业技术进步而开展的产学研合作项目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申报项目研究目标明确，研究内容具体，研究方法和技术路线合理可行，项目经费预算合理，具备能够满足研究工作的条件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根据学校学科与专业建设的需要，“基金项目”实行导师制，项目组成员中必须有一名学术水平较高、具有副教授以上专业技术职务的专家作为指导教师参与研究。原则上，作为项目参加者只能同时参与申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个项目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项目研究周期一般不超过三年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二、申报限额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“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才基金项目”实行限额申报制，不得超限额申报。中国科技大学、合肥工业大学限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以内，省属重点高校限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以内，一般高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以内，高职高专院校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项以内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三、项目资助经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文社会科学基金项目一般不超过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万元，自然科学基金项目一般不超过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万元。中国科技大学、合肥工业大学教师，省教育厅按立项经费的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予以资助。省属高校教师，省教育厅按立项经费全额予以资助。所在学校应按省教育厅资助经费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: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予以配套。凡不予经费配套的学校，取消下一年度申报资格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四、申报程序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按照“基金项目”的申报对象和条件，各高校人事处负责组织，择优推荐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符合申请条件的青年教师，认真填写《高校省级优秀青年人才基金项目申请书》，并提供经学校人事处审核盖章的项目申请人最后学位证书、身份证以及高校教师资格复印件。《高校省级优秀青年人才基金项目申请书》请从安徽教育网（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0"/>
                      </w:rPr>
                      <w:t>http://www.ahedu.gov.cn/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、安徽教育人事网下载中心下载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ahjyrs.ahedu.gov.cn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）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>    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．各有关高校组织相关学科专家就申报项目的真实性、实现方案的可行性、经费预算的合理性以及基本条件的保证等方面进行初审，并经学校学术委员会评议，按照公开、公平、公正的原则，择优推荐。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五、申报受理时间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请各高校于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日将《高校省级优秀青年人才基金项目申请书》一式二份及本校《高校省级优秀青年人才基金项目申报汇总表》一份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excel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格式，含电子版）送至省教育厅人事处，过期不予受理。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附件：高校省级优秀青年人才基金项目申报汇总表</w:t>
                  </w:r>
                </w:p>
                <w:p>
                  <w:pPr>
                    <w:pStyle w:val="Normal"/>
                    <w:widowControl/>
                    <w:spacing w:lineRule="exact" w:line="4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二〇〇九年四月二十八日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6"/>
                      <w:szCs w:val="36"/>
                    </w:rPr>
                    <w:t>附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6"/>
                      <w:szCs w:val="36"/>
                    </w:rPr>
                    <w:t>高校省级优秀青年人才基金项目申报汇总表</w:t>
                  </w:r>
                </w:p>
                <w:p>
                  <w:pPr>
                    <w:pStyle w:val="Normal"/>
                    <w:widowControl/>
                    <w:ind w:firstLine="645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36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36"/>
                    </w:rPr>
                  </w:r>
                </w:p>
                <w:tbl>
                  <w:tblPr>
                    <w:tblW w:w="91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1074"/>
                    <w:gridCol w:w="980"/>
                    <w:gridCol w:w="868"/>
                    <w:gridCol w:w="882"/>
                    <w:gridCol w:w="868"/>
                    <w:gridCol w:w="965"/>
                    <w:gridCol w:w="1568"/>
                    <w:gridCol w:w="980"/>
                  </w:tblGrid>
                  <w:tr>
                    <w:trPr/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单位</w:t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姓 名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出生年月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最后学位</w:t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职称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项目名称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二级学科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申请经费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（万元）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最终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成果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1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645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6"/>
                      <w:szCs w:val="36"/>
                    </w:rPr>
                    <w:t>注：最终成果指：论文、论著、技术成果或咨询报告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3:00Z</dcterms:created>
  <dc:creator>wgy</dc:creator>
  <dc:description/>
  <cp:keywords/>
  <dc:language>en-US</dc:language>
  <cp:lastModifiedBy>wgy</cp:lastModifiedBy>
  <dcterms:modified xsi:type="dcterms:W3CDTF">2009-06-05T01:24:00Z</dcterms:modified>
  <cp:revision>1</cp:revision>
  <dc:subject/>
  <dc:title>关于开展2010年高校省级优秀青年人才基金项目申报工作的通知</dc:title>
</cp:coreProperties>
</file>