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011 </w:t>
      </w:r>
      <w:r>
        <w:rPr>
          <w:rFonts w:ascii="黑体;SimHei" w:hAnsi="黑体;SimHei" w:eastAsia="黑体;SimHei"/>
          <w:b/>
          <w:sz w:val="28"/>
          <w:szCs w:val="28"/>
        </w:rPr>
        <w:t>级新生心理测评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大学阶段对每位同学来说都是一个非常重要的时期。作为国家重点培养的高学历人群，大学生应得到更多的心理关怀。为了切实了解和研究新生心理健康状况，提高新生的心理健康水平和心理调适能力，身心和谐地实现自我成长，顺利完成学业，学院决定在新生中开展心理测评工作。现就测评事项做如下说明：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测评开始前由测评辅助人员负责讲解如何进行测评，学生有疑问可现场提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此次心理测评旨在了解学生心理状况，测评结果由计算机自动生成，只有系统管理员可以查看测评结果，心理咨询中心将严格遵循保密原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测评采用</w:t>
      </w:r>
      <w:r>
        <w:rPr>
          <w:sz w:val="24"/>
        </w:rPr>
        <w:t>SCL-90</w:t>
      </w:r>
      <w:r>
        <w:rPr>
          <w:sz w:val="24"/>
        </w:rPr>
        <w:t>心理健康状况自评量表，该量表针对性强，能够准确评估新生的心理健康状况。请确保学生作答完毕点击“提交”按钮，方可离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个人的心理状态是不完全相同的，所以告诉学生没有必要看别人的答案或与他人商量答案，所有问题的答案也没有对错之分，请他们按照自己的实际情况真实地回答，真实作答是对他们自己最大的帮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测评过程中，如因某种原因发生中断，未做完所有测评题目，可以重新登陆，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重新开始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sz w:val="24"/>
        </w:rPr>
        <w:t>心理咨询中心会根据需要以适当的方式给学生反馈测评结果，也会在测评数据统计后随机邀约部分学生进行访谈，多方面了解学生信息，他们的心理需求和对心理咨询中心的工作建议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8:00Z</dcterms:created>
  <dc:creator>罗佳</dc:creator>
  <dc:description/>
  <cp:keywords/>
  <dc:language>en-US</dc:language>
  <cp:lastModifiedBy>罗佳</cp:lastModifiedBy>
  <dcterms:modified xsi:type="dcterms:W3CDTF">2011-10-11T01:37:00Z</dcterms:modified>
  <cp:revision>2</cp:revision>
  <dc:subject/>
  <dc:title>附件1：</dc:title>
</cp:coreProperties>
</file>