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皖江学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关于印发《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07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-2008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安徽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皖江学院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综合运动会学生毽球、跳绳比赛竞赛规程》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  <w:lang w:val="zh-CN"/>
              </w:rPr>
              <w:t>各系部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为了弘扬民族传统体育，丰富广大学生课余生活，推动我校毽、绳运动的开展，增进学生身心健康。院体委经过研究，特举办本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0"/>
              </w:rPr>
              <w:t>毽、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比赛。望各系遵照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  <w:t>200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  <w:t>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年安徽师范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皖江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综合运动会学生毽球、跳绳比赛竞赛规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》精神，积极组队参赛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ind w:left="2238" w:hanging="1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附件一：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  <w:t>200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  <w:t>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年安徽师范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皖江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综合运动会学生毽球、跳绳比赛竞赛规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》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附件二：皖江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0"/>
              </w:rPr>
              <w:t>毽球、跳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比赛报名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附件三：皖江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20"/>
              </w:rPr>
              <w:t>毽球、跳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比赛决赛日程安排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0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</w:rPr>
              <w:t xml:space="preserve">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0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7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-200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安徽师范大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皖江学院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综合运动会学生毽球、跳绳比赛竞赛规程</w:t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比赛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（系内比赛）；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决赛。具体时间安排见赛程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体育馆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赛单位</w:t>
      </w:r>
    </w:p>
    <w:p>
      <w:pPr>
        <w:pStyle w:val="Normal"/>
        <w:spacing w:lineRule="exact" w:line="500"/>
        <w:ind w:left="643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单位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毽</w:t>
      </w:r>
      <w:r>
        <w:rPr>
          <w:rFonts w:ascii="仿宋_GB2312" w:hAnsi="仿宋_GB2312" w:cs="宋体;SimSun" w:eastAsia="仿宋_GB2312"/>
          <w:sz w:val="32"/>
          <w:szCs w:val="32"/>
        </w:rPr>
        <w:t>球：①男子个人；女子个人；②男子花样；女子花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跳绳：①男子个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跳绳；女子个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跳绳；②团体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，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摇绳队员）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分两个阶段进行：第一阶段以年级为单位组织系内选拔赛，人数较少的系可直接组队参赛；系内选拔时间和器材，根据体委安排的时间借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决赛比赛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报名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在校全日制学生，身体健康者，均可到所在单位报名参加系内选拔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毽</w:t>
      </w:r>
      <w:r>
        <w:rPr>
          <w:rFonts w:ascii="仿宋_GB2312" w:hAnsi="仿宋_GB2312" w:cs="宋体;SimSun" w:eastAsia="仿宋_GB2312"/>
          <w:sz w:val="32"/>
          <w:szCs w:val="32"/>
        </w:rPr>
        <w:t>球比赛个人项目和花样项目，每个决赛队男、女生可各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（可以兼项）。跳绳比赛个人项目每个决赛队可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团体项目每个决赛队可报一队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女，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摇绳队员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参赛单位需按要求认真填写报名表，做存档和颁奖依据，逾期不报者，以自动弃权处理。报名联系电话：</w:t>
      </w:r>
      <w:r>
        <w:rPr>
          <w:rFonts w:eastAsia="仿宋_GB2312" w:cs="宋体;SimSun" w:ascii="仿宋_GB2312" w:hAnsi="仿宋_GB2312"/>
          <w:sz w:val="32"/>
          <w:szCs w:val="32"/>
        </w:rPr>
        <w:t>0553-5771532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录取名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毽球比赛个人项目以一次踢毽次数多少计取名次，每名队员只可试踢一次，男、女生各取前八名；毽球比赛花样项目以完成踢毽花样多少计取名次，不同踢法为一种花样，每种花样可试踢二次，有一次成功即可计数，男、女生各取前八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</w:t>
      </w:r>
      <w:r>
        <w:rPr>
          <w:rFonts w:ascii="仿宋_GB2312" w:hAnsi="仿宋_GB2312" w:cs="宋体;SimSun" w:eastAsia="仿宋_GB2312"/>
          <w:sz w:val="32"/>
          <w:szCs w:val="32"/>
        </w:rPr>
        <w:t>绳比赛个</w:t>
      </w:r>
      <w:r>
        <w:rPr>
          <w:rFonts w:ascii="仿宋_GB2312" w:hAnsi="仿宋_GB2312" w:eastAsia="仿宋_GB2312"/>
          <w:sz w:val="32"/>
          <w:szCs w:val="32"/>
        </w:rPr>
        <w:t>人项目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次数多少计取名次，每名队员只可跳绳一次，男、女生各取前八名；团体项目队员依次上绳，上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者，以摇绳次数多少计取名次，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以上绳人数多少计取名次，全校共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除冠军外，名次可并列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奖励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项目决赛获奖队员由校体委颁发荣誉证书和奖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所得分数计入体育先进集体评比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裁判员由校体委聘任</w:t>
      </w:r>
    </w:p>
    <w:p>
      <w:pPr>
        <w:pStyle w:val="TextBodyIndent"/>
        <w:spacing w:lineRule="exact" w:line="500" w:before="0" w:after="156"/>
        <w:ind w:firstLine="640"/>
        <w:rPr/>
      </w:pPr>
      <w:r>
        <w:rPr>
          <w:szCs w:val="32"/>
        </w:rPr>
        <w:t>本规程未尽事宜，由校体委另行通知。</w:t>
      </w:r>
    </w:p>
    <w:p>
      <w:pPr>
        <w:pStyle w:val="TextBodyIndent"/>
        <w:tabs>
          <w:tab w:val="clear" w:pos="420"/>
          <w:tab w:val="left" w:pos="1365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365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365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365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365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600" w:leader="none"/>
        </w:tabs>
        <w:ind w:hanging="0"/>
        <w:rPr/>
      </w:pPr>
      <w:r>
        <w:rPr/>
        <w:tab/>
      </w:r>
      <w:r>
        <w:rPr/>
        <w:t>附件二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6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524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皖江学院毽、绳比赛报名表（男  女）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系（盖章）：                领队：        教练：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59"/>
        <w:gridCol w:w="1005"/>
        <w:gridCol w:w="1006"/>
        <w:gridCol w:w="1006"/>
        <w:gridCol w:w="1006"/>
        <w:gridCol w:w="2391"/>
      </w:tblGrid>
      <w:tr>
        <w:trPr>
          <w:trHeight w:val="28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        目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毽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跳绳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花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体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在参赛的项目栏内打“</w:t>
      </w:r>
      <w:r>
        <w:rPr>
          <w:rFonts w:ascii="宋体;SimSun" w:hAnsi="宋体;SimSun" w:cs="宋体;SimSun"/>
        </w:rPr>
        <w:t>√</w:t>
      </w:r>
      <w:r>
        <w:rPr/>
        <w:t>”；</w:t>
      </w:r>
      <w:r>
        <w:rPr>
          <w:b/>
          <w:u w:val="single"/>
        </w:rPr>
        <w:t>参赛时上交</w:t>
      </w:r>
      <w:r>
        <w:rPr/>
        <w:t>。</w:t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联系人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三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皖江学院毽球、跳绳比赛日程安排</w:t>
      </w:r>
    </w:p>
    <w:p>
      <w:pPr>
        <w:pStyle w:val="Normal"/>
        <w:widowControl/>
        <w:spacing w:lineRule="exact" w:line="600"/>
        <w:jc w:val="center"/>
        <w:rPr/>
      </w:pPr>
      <w:r>
        <w:rPr/>
        <w:t>第一阶段：系内选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星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外活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10—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按照时间安排到田径场器材室借用选拔器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新闻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电子信息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育技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美术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音乐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二阶段：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星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新闻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外活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10—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系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音乐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系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美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星期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15:00Z</dcterms:created>
  <dc:creator>微软中国</dc:creator>
  <dc:description/>
  <cp:keywords/>
  <dc:language>en-US</dc:language>
  <cp:lastModifiedBy>User</cp:lastModifiedBy>
  <cp:lastPrinted>2008-02-29T08:15:00Z</cp:lastPrinted>
  <dcterms:modified xsi:type="dcterms:W3CDTF">2008-02-29T00:39:00Z</dcterms:modified>
  <cp:revision>8</cp:revision>
  <dc:subject/>
  <dc:title/>
</cp:coreProperties>
</file>