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校规校纪学习重点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宋体;SimSun" w:hAnsi="宋体;SimSun"/>
          <w:color w:val="FF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高等学校学生行为准则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普通高等学校学生管理规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高等学校校园秩序管理若干规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学生伤害事故处理办法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教育部办公厅关于进一步做好高校学生住宿管理的通知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安徽师范大学皖江学院学生文明公寓公约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安徽师范大学皖江学院学生管理规定（试行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安徽师范大学皖江学院考场规则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安徽师范大学皖江学院学生公寓安全管理暂行办法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、安徽师范大学皖江学院学生学籍管理实施细则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、安徽师范大学皖江学院学生素质综合测评办法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、安徽师范大学皖江学院学生违纪处分规定（试行）</w:t>
      </w:r>
    </w:p>
    <w:p>
      <w:pPr>
        <w:pStyle w:val="Normal"/>
        <w:ind w:firstLine="46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3:37:00Z</dcterms:created>
  <dc:creator>雨林木风</dc:creator>
  <dc:description/>
  <cp:keywords/>
  <dc:language>en-US</dc:language>
  <cp:lastModifiedBy>*</cp:lastModifiedBy>
  <dcterms:modified xsi:type="dcterms:W3CDTF">2008-09-11T03:37:00Z</dcterms:modified>
  <cp:revision>2</cp:revision>
  <dc:subject/>
  <dc:title>关于印发《安徽师范大学本科新生入学教育实施方案》的通知  </dc:title>
</cp:coreProperties>
</file>