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附件：安徽师范大学皖江学院招标配置要求清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 w:val="30"/>
          <w:szCs w:val="30"/>
        </w:rPr>
        <w:t>计算机类</w:t>
      </w:r>
      <w:r>
        <w:rPr/>
        <w:t>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769"/>
        <w:gridCol w:w="1350"/>
        <w:gridCol w:w="170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酷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3 550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双核四线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G Hz)/2G DDR3 1066/500G 7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转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ATA2/ 512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显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  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摄像、摄影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4049"/>
        <w:gridCol w:w="1601"/>
        <w:gridCol w:w="878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型号规格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台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相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能、索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身特性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PS-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数码单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感器类型和尺寸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.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.9m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效像素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像处理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IGIC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显示屏尺寸和像素：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寸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像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F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清摄像：全高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0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拍速度：最快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门速度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/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/8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对焦点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镜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-135mm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像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D10000G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多媒体教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5"/>
        <w:gridCol w:w="3589"/>
        <w:gridCol w:w="1414"/>
        <w:gridCol w:w="14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参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东芝、索尼、日立及同等性能的品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LCD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流明（</w:t>
            </w:r>
            <w:r>
              <w:rPr>
                <w:sz w:val="24"/>
              </w:rPr>
              <w:t>ISO21118</w:t>
            </w:r>
            <w:r>
              <w:rPr>
                <w:sz w:val="24"/>
              </w:rPr>
              <w:t xml:space="preserve"> /IEC</w:t>
            </w:r>
            <w:r>
              <w:rPr>
                <w:sz w:val="24"/>
              </w:rPr>
              <w:t>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24*768</w:t>
            </w:r>
            <w:r>
              <w:rPr>
                <w:sz w:val="24"/>
              </w:rPr>
              <w:t>分辨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比度：≥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动信号输入搜索功能；自动梯形校正；自动</w:t>
            </w:r>
            <w:r>
              <w:rPr>
                <w:sz w:val="24"/>
              </w:rPr>
              <w:t>APA</w:t>
            </w:r>
            <w:r>
              <w:rPr>
                <w:sz w:val="24"/>
              </w:rPr>
              <w:t>像素调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智能断电保护即插即拔，快速开关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制，厚度不低于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00*730*900MM</w:t>
            </w:r>
            <w:r>
              <w:rPr>
                <w:sz w:val="24"/>
              </w:rPr>
              <w:t>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联动，一键开关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适应各种不同投影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永不丢控制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吋、电动、玻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投影仪配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无线接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线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语音室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),1</w:t>
      </w:r>
      <w:r>
        <w:rPr/>
        <w:t>套</w:t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8"/>
        <w:gridCol w:w="880"/>
        <w:gridCol w:w="4470"/>
      </w:tblGrid>
      <w:tr>
        <w:trPr>
          <w:trHeight w:val="31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语音网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保真采样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位、</w:t>
            </w:r>
            <w:r>
              <w:rPr>
                <w:sz w:val="24"/>
              </w:rPr>
              <w:t>22K</w:t>
            </w:r>
            <w:r>
              <w:rPr>
                <w:sz w:val="24"/>
              </w:rPr>
              <w:t>以上），高速度、高保真、大容量。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多媒体控制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路音视频输入，两路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视音频输出，输出独立控制。</w:t>
            </w:r>
          </w:p>
        </w:tc>
      </w:tr>
      <w:tr>
        <w:trPr>
          <w:trHeight w:val="45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口，数据传输采用通用标准双绞线。</w:t>
            </w:r>
          </w:p>
        </w:tc>
      </w:tr>
      <w:tr>
        <w:trPr>
          <w:trHeight w:val="6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视频广播系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传输多媒体外设视频信号，用标准五类双绞线，采用差分驱动方式传输视频信号。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语言学习系统控制软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系统、自主学习、无纸化考试及分析系统、专业化口语考试及阅卷系统。</w:t>
            </w:r>
          </w:p>
        </w:tc>
      </w:tr>
      <w:tr>
        <w:trPr>
          <w:trHeight w:val="12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学习学生终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字录放音，音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本点播，终端变速不变调，一屏双显（一台标准电脑显示器作为两个学生终端的显示系统，在文本点播时两个学生互相独立点播，互不影响），标准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键盘中英文输入，耳机话筒组自动检测。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显示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 xml:space="preserve">LCD 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种数据连接线及工程杂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主控桌（含教师转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密度木质板材，带边柜主控桌，供安放系统主控台、电脑、视频展台等。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桌（含学生凳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桌（双联），桌面为高密度木质板材，钢化玻璃。长</w:t>
            </w:r>
            <w:r>
              <w:rPr>
                <w:sz w:val="24"/>
              </w:rPr>
              <w:t>:1.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:0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0.7</w:t>
            </w:r>
            <w:r>
              <w:rPr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电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品牌机，</w:t>
            </w:r>
            <w:hyperlink r:id="rId2" w:tgtFrame="blank">
              <w:r>
                <w:rPr>
                  <w:rStyle w:val="InternetLink"/>
                  <w:sz w:val="24"/>
                </w:rPr>
                <w:t>英特尔</w:t>
              </w:r>
              <w:r>
                <w:rPr>
                  <w:rStyle w:val="InternetLink"/>
                  <w:sz w:val="24"/>
                </w:rPr>
                <w:t xml:space="preserve">®  </w:t>
              </w:r>
              <w:r>
                <w:rPr>
                  <w:rStyle w:val="InternetLink"/>
                  <w:sz w:val="24"/>
                </w:rPr>
                <w:t>双核处理器</w:t>
              </w:r>
            </w:hyperlink>
            <w:r>
              <w:rPr>
                <w:sz w:val="24"/>
              </w:rPr>
              <w:t>/2G/ 160G/</w:t>
            </w:r>
            <w:r>
              <w:rPr>
                <w:sz w:val="24"/>
              </w:rPr>
              <w:t>双口显卡</w:t>
            </w:r>
            <w:r>
              <w:rPr>
                <w:sz w:val="24"/>
              </w:rPr>
              <w:t>/17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LCD*2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电鼠标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耳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接口双声道驻极头耳麦</w:t>
            </w:r>
          </w:p>
        </w:tc>
      </w:tr>
      <w:tr>
        <w:trPr>
          <w:trHeight w:val="2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电脑键盘</w:t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另报一套不含桌椅语音室系统的价格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师范大学皖江学院</w:t>
      </w:r>
    </w:p>
    <w:p>
      <w:pPr>
        <w:pStyle w:val="Normal"/>
        <w:ind w:firstLine="5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intelinside/weblinks/chinese/pd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28:00Z</dcterms:created>
  <dc:creator>tony</dc:creator>
  <dc:description/>
  <cp:keywords/>
  <dc:language>en-US</dc:language>
  <cp:lastModifiedBy>雨林木风</cp:lastModifiedBy>
  <cp:lastPrinted>2007-07-03T09:03:00Z</cp:lastPrinted>
  <dcterms:modified xsi:type="dcterms:W3CDTF">2011-07-26T00:28:00Z</dcterms:modified>
  <cp:revision>2</cp:revision>
  <dc:subject/>
  <dc:title>计算机设备招标书</dc:title>
</cp:coreProperties>
</file>