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皖江学院第五届女子排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，将排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比赛采用三局二胜；胜队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队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国际排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师范大学皖江学院第五届女子排球赛竞赛日程（第一轮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04"/>
        <w:gridCol w:w="3460"/>
        <w:gridCol w:w="900"/>
        <w:gridCol w:w="180"/>
        <w:gridCol w:w="776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下午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数字媒体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数字媒体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轮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-A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亚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名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spacing w:lineRule="exact" w:line="560"/>
        <w:ind w:left="1042" w:hanging="1042"/>
        <w:rPr/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比赛严格按照比赛日程进行；如遇雨，比赛安排在中午，时间另行通知。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比赛开始十分钟不到场作弃权处理。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胜一场积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负一场积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分，弃权积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裁判由体委统一安排。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皖江学院体育运动委员会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right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11-</w:t>
      </w:r>
      <w:r>
        <w:rPr>
          <w:b/>
          <w:sz w:val="32"/>
          <w:szCs w:val="3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22:00Z</dcterms:created>
  <dc:creator>gyh</dc:creator>
  <dc:description/>
  <cp:keywords/>
  <dc:language>en-US</dc:language>
  <cp:lastModifiedBy>青青子衿</cp:lastModifiedBy>
  <cp:lastPrinted>2008-10-23T07:55:00Z</cp:lastPrinted>
  <dcterms:modified xsi:type="dcterms:W3CDTF">2011-11-12T16:22:00Z</dcterms:modified>
  <cp:revision>2</cp:revision>
  <dc:subject/>
  <dc:title>2011-2012学年皖江学院第五届女子排球赛竞赛规程</dc:title>
</cp:coreProperties>
</file>