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附件：安徽师范大学皖江学院招标配置要求清单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30"/>
          <w:szCs w:val="30"/>
        </w:rPr>
        <w:t>计算机类</w:t>
      </w:r>
      <w:r>
        <w:rPr/>
        <w:t>：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2755"/>
        <w:gridCol w:w="1343"/>
        <w:gridCol w:w="169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2D E7500/2G/320G/ 512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显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R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2D E6300/2G/320G/ 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RT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摄像、摄影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6"/>
        <w:gridCol w:w="1941"/>
        <w:gridCol w:w="1446"/>
        <w:gridCol w:w="214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台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0</w:t>
            </w:r>
            <w:r>
              <w:rPr>
                <w:sz w:val="24"/>
              </w:rPr>
              <w:t>套机，</w:t>
            </w:r>
            <w:r>
              <w:rPr>
                <w:sz w:val="24"/>
              </w:rPr>
              <w:t>18-105mmVR</w:t>
            </w:r>
            <w:r>
              <w:rPr>
                <w:sz w:val="24"/>
              </w:rPr>
              <w:t>镜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OS7D</w:t>
            </w:r>
            <w:r>
              <w:rPr>
                <w:sz w:val="24"/>
              </w:rPr>
              <w:t>套机，</w:t>
            </w:r>
            <w:r>
              <w:rPr>
                <w:sz w:val="24"/>
              </w:rPr>
              <w:t>18-200mmIS</w:t>
            </w:r>
            <w:r>
              <w:rPr>
                <w:sz w:val="24"/>
              </w:rPr>
              <w:t>镜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脚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717 </w:t>
            </w:r>
            <w:r>
              <w:rPr>
                <w:sz w:val="24"/>
              </w:rPr>
              <w:t>专业摄像机液压阻尼三脚架（加高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9902 </w:t>
            </w:r>
            <w:r>
              <w:rPr>
                <w:sz w:val="24"/>
              </w:rPr>
              <w:t>专业摄像机三脚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多媒体教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0"/>
        <w:gridCol w:w="1601"/>
        <w:gridCol w:w="18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参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东芝</w:t>
            </w:r>
            <w:r>
              <w:rPr>
                <w:kern w:val="0"/>
                <w:sz w:val="24"/>
              </w:rPr>
              <w:t>、索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LCD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流明（</w:t>
            </w:r>
            <w:r>
              <w:rPr>
                <w:sz w:val="24"/>
              </w:rPr>
              <w:t>ISO21118</w:t>
            </w:r>
            <w:r>
              <w:rPr>
                <w:sz w:val="24"/>
              </w:rPr>
              <w:t xml:space="preserve"> /IEC</w:t>
            </w:r>
            <w:r>
              <w:rPr>
                <w:sz w:val="24"/>
              </w:rPr>
              <w:t>标准）</w:t>
            </w:r>
            <w:r>
              <w:rPr>
                <w:sz w:val="24"/>
              </w:rPr>
              <w:t>1024*768</w:t>
            </w:r>
            <w:r>
              <w:rPr>
                <w:sz w:val="24"/>
              </w:rPr>
              <w:t>分辨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智能断电保护即插即拔，快速开关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吋、电动、玻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无线接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线鹅颈式、无线夹领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（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线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空调</w:t>
      </w:r>
    </w:p>
    <w:p>
      <w:pPr>
        <w:pStyle w:val="Normal"/>
        <w:ind w:left="42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柜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语音室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),3</w:t>
      </w:r>
      <w:r>
        <w:rPr>
          <w:b/>
          <w:sz w:val="28"/>
          <w:szCs w:val="28"/>
        </w:rPr>
        <w:t>套</w:t>
      </w:r>
    </w:p>
    <w:tbl>
      <w:tblPr>
        <w:tblW w:w="87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"/>
        <w:gridCol w:w="720"/>
        <w:gridCol w:w="4320"/>
      </w:tblGrid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语音网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保真采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K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，高速度、高保真、大容量。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控制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路音视频输入，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音频输出，输出独立控制。</w:t>
            </w:r>
          </w:p>
        </w:tc>
      </w:tr>
      <w:tr>
        <w:trPr>
          <w:trHeight w:val="4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数据传输采用通用标准双绞线。</w:t>
            </w:r>
          </w:p>
        </w:tc>
      </w:tr>
      <w:tr>
        <w:trPr>
          <w:trHeight w:val="61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广播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输多媒体外设视频信号，用标准五类双绞线，采用差分驱动方式传输视频信号。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语言学习系统控制软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、自主学习、无纸化考试及分析系统、专业化口语考试及阅卷系统。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习学生终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录放音，音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点播，终端变速不变调，一屏双显（一台标准电脑显示器作为两个学生终端的显示系统，在文本点播时两个学生互相独立点播，互不影响）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键盘中英文输入，耳机话筒组自动检测。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显示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报两种价）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数据连接线及工程杂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主控桌（含教师转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木质板材，带边柜主控桌，供安放系统主控台、电脑、视频展台等。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桌（含学生凳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桌（双联），桌面为高密度木质板材，钢化玻璃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: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: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:0.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电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机，</w:t>
            </w:r>
            <w:hyperlink r:id="rId2" w:tgtFrame="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特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®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奔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®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双核处理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/2G/ 16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口显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17‘LCD*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鼠标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接口双声道驻极头耳麦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电脑键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实验仪器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47"/>
        <w:gridCol w:w="1343"/>
        <w:gridCol w:w="169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配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电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路直流稳压电源（</w:t>
            </w:r>
            <w:r>
              <w:rPr>
                <w:sz w:val="24"/>
              </w:rPr>
              <w:t>0~30v</w:t>
            </w:r>
            <w:r>
              <w:rPr>
                <w:sz w:val="24"/>
              </w:rPr>
              <w:t>可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4" w:hanging="0"/>
        <w:rPr/>
      </w:pPr>
      <w:r>
        <w:rPr/>
        <w:t>8</w:t>
      </w:r>
      <w:r>
        <w:rPr/>
        <w:t>实验桌椅类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147"/>
        <w:gridCol w:w="1343"/>
        <w:gridCol w:w="169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张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0*60*75cm    2</w:t>
            </w:r>
            <w:r>
              <w:rPr>
                <w:sz w:val="24"/>
              </w:rPr>
              <w:t>人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图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5*80*75cm    2</w:t>
            </w:r>
            <w:r>
              <w:rPr>
                <w:sz w:val="24"/>
              </w:rPr>
              <w:t>人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图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模拟实验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4*60*75cm   3</w:t>
            </w:r>
            <w:r>
              <w:rPr>
                <w:sz w:val="24"/>
              </w:rPr>
              <w:t>人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以上配套凳子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*24*41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师范大学皖江学院实验中心</w:t>
      </w:r>
    </w:p>
    <w:p>
      <w:pPr>
        <w:pStyle w:val="Normal"/>
        <w:ind w:firstLine="5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ind w:firstLine="57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计算机桌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2983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939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实验桌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8120" cy="447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intelinside/weblinks/chinese/pd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8:00Z</dcterms:created>
  <dc:creator>tony</dc:creator>
  <dc:description/>
  <cp:keywords/>
  <dc:language>en-US</dc:language>
  <cp:lastModifiedBy>雨林木风</cp:lastModifiedBy>
  <cp:lastPrinted>2007-07-03T09:03:00Z</cp:lastPrinted>
  <dcterms:modified xsi:type="dcterms:W3CDTF">2010-07-02T02:28:00Z</dcterms:modified>
  <cp:revision>2</cp:revision>
  <dc:subject/>
  <dc:title>计算机设备招标书</dc:title>
</cp:coreProperties>
</file>