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0"/>
          <w:szCs w:val="36"/>
        </w:rPr>
      </w:pPr>
      <w:r>
        <w:rPr>
          <w:rFonts w:eastAsia="黑体;SimHei" w:ascii="黑体;SimHei" w:hAnsi="黑体;SimHei"/>
          <w:b/>
          <w:bCs/>
          <w:sz w:val="40"/>
          <w:szCs w:val="36"/>
        </w:rPr>
        <w:t>2007-2008</w:t>
      </w:r>
      <w:r>
        <w:rPr>
          <w:rFonts w:ascii="黑体;SimHei" w:hAnsi="黑体;SimHei" w:eastAsia="黑体;SimHei"/>
          <w:b/>
          <w:bCs/>
          <w:sz w:val="40"/>
          <w:szCs w:val="36"/>
        </w:rPr>
        <w:t>学年皖江学院综合运动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40"/>
          <w:szCs w:val="36"/>
        </w:rPr>
        <w:t>学生乒乓球赛竞赛规程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时间和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1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皖江学院大学生活动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参赛单位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</w:rPr>
        <w:t>全院所有教学系部（外语系  新闻系  经济管理系  教育技术系  电子信息系  美术系  音乐系  中文系共计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系）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团体比赛、男子单打和女子单打三个项目。团体比赛采用二单（男单，女单）一双（混双）制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运动员资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凡我校全日制学生，身体健康者，均可代表系参加比赛。系部通过初选确定参赛运动员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参赛报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各系可报领队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（分管学生工作的领导或辅导员），教练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（可学生兼任），</w:t>
      </w:r>
      <w:r>
        <w:rPr>
          <w:rFonts w:ascii="仿宋_GB2312" w:hAnsi="仿宋_GB2312" w:eastAsia="仿宋_GB2312"/>
          <w:sz w:val="32"/>
          <w:szCs w:val="32"/>
        </w:rPr>
        <w:t>单打运动员男、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团体运动员男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可以由单打运动员兼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</w:rPr>
        <w:t>、各参赛单位需按规程要求认真填写报名表，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上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报名截止，逾期不报者，以弃权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名办法：填写好报名表交球类馆（上楼梯，右侧，）体委信箱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赛前会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时间另行通知。具体比赛日程赛前见（行政楼公告栏、文体活动中心公告栏、球类馆公告栏）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竞赛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执行中国乒乓球协会审定的最新《乒乓球竞赛规则》，计分方法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每球得分制。每场比赛采用单打五局三胜制、团体三局二胜，该场比赛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用现场抽签淘汰赛和循环赛（见赛程表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体赛出场顺序为男单、混双、女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单打比赛第一轮为抽签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组淘汰赛，胜者进入第二轮；第二轮抽签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淘汰赛，胜者进入前四名循环赛，负者进入五至八名循环赛；男、女组各决出前八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团体比赛不可兼项，单打比赛可兼项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场地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前抽签安排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录取名次与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比赛取前四名，男、女单打各取前八名给予奖励。</w:t>
      </w:r>
    </w:p>
    <w:p>
      <w:pPr>
        <w:pStyle w:val="Normal"/>
        <w:spacing w:lineRule="exact" w:line="50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十、裁判员由院体委、基础部聘任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3:00Z</dcterms:created>
  <dc:creator>User</dc:creator>
  <dc:description/>
  <cp:keywords/>
  <dc:language>en-US</dc:language>
  <cp:lastModifiedBy>YlmF</cp:lastModifiedBy>
  <dcterms:modified xsi:type="dcterms:W3CDTF">2008-05-26T01:58:00Z</dcterms:modified>
  <cp:revision>6</cp:revision>
  <dc:subject/>
  <dc:title>皖江学院体委文件</dc:title>
</cp:coreProperties>
</file>