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皖江学院第六届男子篮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前教育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体育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育系不参加分组抽签比赛，与冠军队进行表演赛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，将篮球运动员报名表交体育馆上楼梯右侧体委信箱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际篮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，体育系承办，比赛裁判员由体委聘请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师范大学皖江学院第六届男子篮球赛竞赛日程（第一轮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704"/>
        <w:gridCol w:w="3460"/>
        <w:gridCol w:w="900"/>
        <w:gridCol w:w="180"/>
        <w:gridCol w:w="776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下午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体育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媒体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体育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媒体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轮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B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-A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亚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四名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spacing w:lineRule="atLeast" w:line="240"/>
        <w:ind w:left="625" w:hanging="6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比赛严格按照比赛日程进行；如遇雨，比赛安排在中午或在体育馆比赛，时间另行通知。</w:t>
      </w:r>
    </w:p>
    <w:p>
      <w:pPr>
        <w:pStyle w:val="Normal"/>
        <w:tabs>
          <w:tab w:val="clear" w:pos="420"/>
          <w:tab w:val="left" w:pos="5955" w:leader="none"/>
        </w:tabs>
        <w:spacing w:lineRule="atLeast" w:line="240"/>
        <w:ind w:left="709" w:hanging="354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比赛开始十分钟不到场作弃权处理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胜一场积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负一场积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，弃权积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分。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裁判由体委统一安排。</w:t>
      </w:r>
      <w:r>
        <w:rPr>
          <w:rFonts w:eastAsia="Times New Roman"/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皖江学院体育运动委员会</w:t>
      </w:r>
      <w:r>
        <w:rPr>
          <w:b/>
          <w:sz w:val="18"/>
          <w:szCs w:val="18"/>
        </w:rPr>
        <w:t>2012-9-26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25:00Z</dcterms:created>
  <dc:creator>gyh</dc:creator>
  <dc:description/>
  <cp:keywords/>
  <dc:language>en-US</dc:language>
  <cp:lastModifiedBy>雨林木风</cp:lastModifiedBy>
  <cp:lastPrinted>2012-09-11T16:38:00Z</cp:lastPrinted>
  <dcterms:modified xsi:type="dcterms:W3CDTF">2012-09-29T04:25:00Z</dcterms:modified>
  <cp:revision>2</cp:revision>
  <dc:subject/>
  <dc:title>2012-2013学年皖江学院第六届男子篮球赛竞赛规程</dc:title>
</cp:coreProperties>
</file>