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/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皖江学院第三届拔河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具体时间见附表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旅游管理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队员需身体健康，全系学生均可参加（次数不限），只需符合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）人数即可。</w:t>
      </w:r>
    </w:p>
    <w:p>
      <w:pPr>
        <w:pStyle w:val="Normal"/>
        <w:spacing w:lineRule="exact" w:line="560"/>
        <w:ind w:left="1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（男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、女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、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混合队）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组别比赛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局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系队之间比赛各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比赛顺序：男队、男女混合队、女队、）进入下一轮；决出冠亚军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不到场比赛，作弃权处理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  <w:r>
        <w:rPr>
          <w:sz w:val="28"/>
          <w:szCs w:val="28"/>
        </w:rPr>
        <w:t>冠亚军队，予以奖励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七、未尽事宜，另行通知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3:00Z</dcterms:created>
  <dc:creator>wgy</dc:creator>
  <dc:description/>
  <cp:keywords/>
  <dc:language>en-US</dc:language>
  <cp:lastModifiedBy>wgy</cp:lastModifiedBy>
  <dcterms:modified xsi:type="dcterms:W3CDTF">2009-12-08T02:53:00Z</dcterms:modified>
  <cp:revision>1</cp:revision>
  <dc:subject/>
  <dc:title>2009-2010学年皖江学院第三届拔河赛竞赛规程</dc:title>
</cp:coreProperties>
</file>