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安徽师范大学皖江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迎新工作分工一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5218"/>
        <w:gridCol w:w="1779"/>
        <w:gridCol w:w="1306"/>
        <w:gridCol w:w="1866"/>
        <w:gridCol w:w="2080"/>
      </w:tblGrid>
      <w:tr>
        <w:trPr>
          <w:trHeight w:val="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3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钢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拟定新生报到须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利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创业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</w:t>
            </w:r>
          </w:p>
        </w:tc>
      </w:tr>
      <w:tr>
        <w:trPr>
          <w:trHeight w:val="1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与电信局联系提供新生宿舍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学生处发放</w:t>
            </w:r>
          </w:p>
        </w:tc>
      </w:tr>
      <w:tr>
        <w:trPr>
          <w:trHeight w:val="8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负责公寓用品收费协调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与保卫管理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开学典礼主席台席位牌、茶水准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礼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完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负责安排新生班级信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月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负责提供花津校区皖江学院学生宿舍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迁入住后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天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负责迎新、开学典礼、军训、国庆晚会摄影摄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光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侯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制定新生入学教育计划（含军训计划、划分军训场地、会操比赛安排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利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校内各专业新生接待站准备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前广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之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5221"/>
        <w:gridCol w:w="1794"/>
        <w:gridCol w:w="1293"/>
        <w:gridCol w:w="2313"/>
        <w:gridCol w:w="1635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迎新宣传橱窗内容安排、制作、展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创业中心制作</w:t>
            </w:r>
          </w:p>
        </w:tc>
      </w:tr>
      <w:tr>
        <w:trPr>
          <w:trHeight w:val="8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军训服装发放、学生体检复查安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礼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发军训服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国庆长假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班级为单位，辅导员组织</w:t>
            </w:r>
          </w:p>
        </w:tc>
      </w:tr>
      <w:tr>
        <w:trPr>
          <w:trHeight w:val="9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提供新生宿舍名单给物业部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验收新生户口迁移证、党团关系、纸质档案等材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方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组织新生参加开学典礼暨军训动员大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礼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着装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板凳</w:t>
            </w:r>
          </w:p>
        </w:tc>
      </w:tr>
      <w:tr>
        <w:trPr>
          <w:trHeight w:val="8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负责调配学生参加总接待站、夜间接待值班等工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、学生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人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负责草拟致新生特别提示信、欢迎新同学（致辞）、确定开学典礼新生代表发言人选、开学典礼、军训会操等活动音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负责军训教官生活用品、食宿安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利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巍、张文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完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官休息室安排在大学生活动中心</w:t>
            </w:r>
          </w:p>
        </w:tc>
      </w:tr>
      <w:tr>
        <w:trPr>
          <w:trHeight w:val="8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安排新生宿舍、提前检查学生宿舍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设施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完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宿舍要从紧安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5220"/>
        <w:gridCol w:w="1779"/>
        <w:gridCol w:w="1150"/>
        <w:gridCol w:w="1746"/>
        <w:gridCol w:w="2356"/>
      </w:tblGrid>
      <w:tr>
        <w:trPr>
          <w:trHeight w:val="6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制作迎新工作人员胸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创业中心制作</w:t>
            </w:r>
          </w:p>
        </w:tc>
      </w:tr>
      <w:tr>
        <w:trPr>
          <w:trHeight w:val="1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负责两站广场迎新接待站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到岗，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结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提前与广场民警值班室联系</w:t>
            </w:r>
          </w:p>
        </w:tc>
      </w:tr>
      <w:tr>
        <w:trPr>
          <w:trHeight w:val="9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负责国庆晚会会场组织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花津校区学生代表区域及座位安排</w:t>
            </w:r>
          </w:p>
        </w:tc>
      </w:tr>
      <w:tr>
        <w:trPr>
          <w:trHeight w:val="99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后勤与保卫管理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寓用品发放（含坐凳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礼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完成准备工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新生校园卡发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卡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前制作、充值，按班级交学生处</w:t>
            </w:r>
          </w:p>
        </w:tc>
      </w:tr>
      <w:tr>
        <w:trPr>
          <w:trHeight w:val="105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督促食堂、物业设立开水供应点，加强食堂卫生清洁工作，延长供餐、供水、洗浴开放时间，加大校园及学生宿舍卫生清扫力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发电机进行检查，以防停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运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联系交警部门维护大门交通秩序，做好迎新当日校园内车辆安全运行保障工作，加强校园安全保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方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5220"/>
        <w:gridCol w:w="1779"/>
        <w:gridCol w:w="1150"/>
        <w:gridCol w:w="1746"/>
        <w:gridCol w:w="2356"/>
      </w:tblGrid>
      <w:tr>
        <w:trPr>
          <w:trHeight w:val="6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0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与保卫管理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指导验收新生户口迁移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方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负责新生入学报到当日防控甲流体温测量区的秩序维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方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、学生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库至医务所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人员在车库下车，沿右侧前往体温测量区，保卫科负责提前设置标牌及警示绳</w:t>
            </w:r>
          </w:p>
        </w:tc>
      </w:tr>
      <w:tr>
        <w:trPr>
          <w:trHeight w:val="9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将公寓用品发放场地腾空用于军训服装发放，并督促物业部门在军训服装发放之后清扫大礼堂，用于当晚布置开学典礼会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负责提供开学典礼、军训会操、国庆晚会鲜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三场活动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前完成</w:t>
            </w:r>
          </w:p>
        </w:tc>
      </w:tr>
      <w:tr>
        <w:trPr>
          <w:trHeight w:val="7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负责全部新生宿舍维修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提供全院作息时间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前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新生宿舍</w:t>
            </w:r>
          </w:p>
        </w:tc>
      </w:tr>
      <w:tr>
        <w:trPr>
          <w:trHeight w:val="6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提供新生分班级名单给财务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负责确定开学典礼教师代表讲话人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前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负责新生教材发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前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5220"/>
        <w:gridCol w:w="1779"/>
        <w:gridCol w:w="1150"/>
        <w:gridCol w:w="1746"/>
        <w:gridCol w:w="2356"/>
      </w:tblGrid>
      <w:tr>
        <w:trPr>
          <w:trHeight w:val="6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1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提供新生缴费收据给辅导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要认真核对、记载</w:t>
            </w:r>
          </w:p>
        </w:tc>
      </w:tr>
      <w:tr>
        <w:trPr>
          <w:trHeight w:val="1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在大礼堂收取购买公寓用品费用并提供收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负责新生现金缴费工作安排和秩序维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迎新、开学典礼、军训会操、国庆宣传条幅、会标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利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成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活动前全部到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新生入学、开学典礼、军训活动、国庆活动新闻采访、组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茜、张文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通讯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13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开学典礼、军训会操、国庆晚会会场与主席台清理、布置，搬运并摆好桌椅、鲜花、会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邦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礼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活动场次前全部工作到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悬挂宣传条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邦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负责各专业新生接待站条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邦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迎新结束后运回原处，遗失赔偿</w:t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加强校园管理，强化卫生保洁。严禁校内摆摊设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疏导车辆，发放接送新生车辆凭单，验收迎新运转车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5220"/>
        <w:gridCol w:w="1779"/>
        <w:gridCol w:w="1150"/>
        <w:gridCol w:w="1746"/>
        <w:gridCol w:w="2344"/>
      </w:tblGrid>
      <w:tr>
        <w:trPr>
          <w:trHeight w:val="6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单位、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03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协调电信部门安装新生宿舍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龙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提前清洁学生宿舍床铺、门窗玻璃、电扇、橱柜等，加强新生宿舍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龙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前完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医务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汪小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甲流</w:t>
            </w:r>
            <w:r>
              <w:rPr>
                <w:sz w:val="28"/>
                <w:szCs w:val="28"/>
              </w:rPr>
              <w:t>H1N1</w:t>
            </w:r>
            <w:r>
              <w:rPr>
                <w:sz w:val="28"/>
                <w:szCs w:val="28"/>
              </w:rPr>
              <w:t>流感防控体温测量工作，并发放体温测量表，异常情况要做好详细记录，并劝新生及家长前往指定医院就诊或回家居家隔离，待符合要求后再报到，上述情况及时报院分管领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所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述安排可以作分工调整，但必须明确调整后的人员责任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单位可以对分工进一步细化，落实到人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0:00Z</dcterms:created>
  <dc:creator>微软用户</dc:creator>
  <dc:description/>
  <dc:language>en-US</dc:language>
  <cp:lastModifiedBy>sun</cp:lastModifiedBy>
  <cp:lastPrinted>2009-09-16T15:39:00Z</cp:lastPrinted>
  <dcterms:modified xsi:type="dcterms:W3CDTF">2009-09-17T00:43:00Z</dcterms:modified>
  <cp:revision>12</cp:revision>
  <dc:subject/>
  <dc:title>安徽师范大学皖江学院2008年迎新工作分工一览表</dc:title>
</cp:coreProperties>
</file>