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</w:rPr>
              <w:t>皖江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52"/>
              </w:rPr>
              <w:t>体委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[200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]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印发《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皖江学院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体育运动委员会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0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8—200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学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工作要点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和比赛安排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》的通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ind w:firstLine="645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《皖江学院体育运动委员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—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年工作要点》印发给你们，供你们在工作中参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工作思路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“以人为本”、“健康第一”的工作理念和宗旨，认真贯彻全国学校体育工作会议精神，落实《教育部国家体育总局关于进一步加强学校体育工作，切实提高学生健康素质的意见》，坚持“活动与建设并举”，积极推进全院体育工作全面、协调、持续、稳定地发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工作要点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学院人事</w:t>
      </w:r>
      <w:r>
        <w:rPr>
          <w:rFonts w:ascii="仿宋_GB2312" w:hAnsi="仿宋_GB2312" w:cs="宋体;SimSun" w:eastAsia="仿宋_GB2312"/>
          <w:kern w:val="0"/>
          <w:sz w:val="32"/>
        </w:rPr>
        <w:t>变动情况，调整院体委人员组成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加强体委工作制度化、规范化建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认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总结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7-200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皖江学院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第一届综合运动会的工作经验，举办好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08-200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度第二届综合运动会。做好比赛时间的安排、计分办法的修订和竞赛活动的组织等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三）加强全院体育工作的宣传工作。有计划地进行全校体育工作的宣传报道工作，以校报、校广播台、校园网、宣传栏、展板等多种形式进行体育工作宣传，不断提高自身宣传能力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四）各教学部门在积极参加体委组织的各项体育赛事外，本部门应成立相应的体育组织，开展部门学生体育活动。体委将在每学年评选体育工作先进集体（具体要求行文通知），并予以表彰和奖励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一：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8—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皖江学院体委比赛工作一览表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20"/>
        <w:ind w:firstLine="640"/>
        <w:jc w:val="righ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皖江学院体育运动委员会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八年九月八日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皖江学院体育运动委员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08—2009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学年</w:t>
      </w:r>
      <w:r>
        <w:rPr/>
        <w:t>第一学期比赛安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06"/>
        <w:gridCol w:w="1440"/>
        <w:gridCol w:w="111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综合运动会——篮球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羽毛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学院第</w:t>
            </w: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排球（女）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学生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皖江学院体育运动委员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08—2009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学年第二</w:t>
      </w:r>
      <w:r>
        <w:rPr/>
        <w:t>学期比赛安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295"/>
        <w:gridCol w:w="1440"/>
        <w:gridCol w:w="11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毽球、跳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足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综合运动会——篮球（女）、排球（男）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综合运动会——乒乓球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8:00Z</dcterms:created>
  <dc:creator>微软中国</dc:creator>
  <dc:description/>
  <cp:keywords/>
  <dc:language>en-US</dc:language>
  <cp:lastModifiedBy>User</cp:lastModifiedBy>
  <cp:lastPrinted>2008-09-05T07:50:00Z</cp:lastPrinted>
  <dcterms:modified xsi:type="dcterms:W3CDTF">2008-09-04T23:52:00Z</dcterms:modified>
  <cp:revision>12</cp:revision>
  <dc:subject/>
  <dc:title/>
</cp:coreProperties>
</file>