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皖江学院第五届拔河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具体时间见附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需身体健康，全系学生均可参加（次数不限），只需符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）人数即可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（男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女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混合队）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组别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队之间比赛各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比赛顺序：女队、男队、男女混合队）进入下一轮；决出冠亚军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场比赛，作弃权处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  <w:r>
        <w:rPr>
          <w:sz w:val="28"/>
          <w:szCs w:val="28"/>
        </w:rPr>
        <w:t>冠亚军队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安徽师范大学皖江学院第五届拔河赛竞赛日程</w:t>
      </w:r>
    </w:p>
    <w:p>
      <w:pPr>
        <w:pStyle w:val="Normal"/>
        <w:jc w:val="center"/>
        <w:rPr/>
      </w:pPr>
      <w:r>
        <w:rPr/>
        <w:t>（第一轮抽签对阵表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1204"/>
        <w:gridCol w:w="2499"/>
        <w:gridCol w:w="275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美术系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旅管系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各系体育部长组织本系愿意参赛、加油同学，按照比赛时间在田径场集合参赛；认真组织各队，听从您的指挥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参赛人数符合同组别即可，参加人次数不做规定。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遇雨在体育馆比赛。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音乐系</w:t>
            </w:r>
            <w:r>
              <w:rPr>
                <w:sz w:val="28"/>
              </w:rPr>
              <w:t>-4</w:t>
            </w:r>
            <w:r>
              <w:rPr>
                <w:sz w:val="28"/>
              </w:rPr>
              <w:t>媒技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电子系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经管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外语系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中文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新闻系</w:t>
            </w:r>
            <w:r>
              <w:rPr>
                <w:sz w:val="28"/>
              </w:rPr>
              <w:t>-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（第二轮抽签对阵表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抽签分组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d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</w:t>
            </w:r>
            <w:r>
              <w:rPr>
                <w:sz w:val="28"/>
              </w:rPr>
              <w:t>胜——</w:t>
            </w:r>
            <w:r>
              <w:rPr>
                <w:sz w:val="28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赛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8:00Z</dcterms:created>
  <dc:creator>gyh</dc:creator>
  <dc:description/>
  <cp:keywords/>
  <dc:language>en-US</dc:language>
  <cp:lastModifiedBy>雨林木风</cp:lastModifiedBy>
  <cp:lastPrinted>2011-11-02T11:17:00Z</cp:lastPrinted>
  <dcterms:modified xsi:type="dcterms:W3CDTF">2011-12-02T01:18:00Z</dcterms:modified>
  <cp:revision>2</cp:revision>
  <dc:subject/>
  <dc:title>2011-2012学年皖江学院第五届拔河赛竞赛规程</dc:title>
</cp:coreProperties>
</file>