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800"/>
        <w:gridCol w:w="1080"/>
        <w:gridCol w:w="720"/>
        <w:gridCol w:w="1980"/>
        <w:gridCol w:w="2880"/>
        <w:gridCol w:w="1260"/>
        <w:gridCol w:w="1980"/>
      </w:tblGrid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测评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人员及地点安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辅导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</w:tr>
      <w:tr>
        <w:trPr>
          <w:trHeight w:val="402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管理系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2"/>
              </w:rPr>
              <w:t>5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8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8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8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8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8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8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2"/>
                <w:szCs w:val="22"/>
              </w:rPr>
              <w:t>18:20-19: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七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燕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85539379</w:t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2"/>
              </w:rPr>
              <w:t>4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8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8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8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8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8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8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2"/>
                <w:szCs w:val="22"/>
              </w:rPr>
              <w:t>18:20-19: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八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2"/>
              </w:rPr>
              <w:t>5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8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8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8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8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8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8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2"/>
                <w:szCs w:val="22"/>
              </w:rPr>
              <w:t>19:20-20: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在专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在专二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2"/>
              </w:rPr>
              <w:t>5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8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8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8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8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8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8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2"/>
                <w:szCs w:val="22"/>
              </w:rPr>
              <w:t>18:20-19: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二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2"/>
              </w:rPr>
              <w:t>5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8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8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8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8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8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2"/>
                <w:szCs w:val="22"/>
              </w:rPr>
              <w:t>19:20-20: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七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8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8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8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8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8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8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2"/>
                <w:szCs w:val="22"/>
              </w:rPr>
              <w:t>18:20-19: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在专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在专四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铮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55396946</w:t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管理与信息系统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8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8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8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8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8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80008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2"/>
                <w:szCs w:val="22"/>
              </w:rPr>
              <w:t>20:20-21: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三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8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8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8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8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8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80008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2"/>
                <w:szCs w:val="22"/>
              </w:rPr>
              <w:t>20:20-21: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四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8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8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8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8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8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8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2"/>
                <w:szCs w:val="22"/>
              </w:rPr>
              <w:t>19:20-20: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二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8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8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8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8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8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80008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2"/>
                <w:szCs w:val="22"/>
              </w:rPr>
              <w:t>20:20-21: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七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管理系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8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8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8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8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8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80008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2"/>
                <w:szCs w:val="22"/>
              </w:rPr>
              <w:t>20:20-21: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二（如出现座位不够机动调入专三）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海洋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56481068</w:t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8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8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8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8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8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8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2"/>
                <w:szCs w:val="22"/>
              </w:rPr>
              <w:t>19:20-20: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八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信息系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信息工程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80008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2"/>
              </w:rPr>
              <w:t>18:20-19: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八（如出现座位不够机动调入专七）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丽君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66390548</w:t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80008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2"/>
              </w:rPr>
              <w:t>18:20-19: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二（如出现座位不够机动调入专四）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8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2"/>
              </w:rPr>
              <w:t>19:20-20: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在专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在专四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8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2"/>
              </w:rPr>
              <w:t>19:20-20: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在专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在专四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媒体系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2"/>
              </w:rPr>
              <w:t>5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8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2"/>
              </w:rPr>
              <w:t>18:20-19: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三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芳（小）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55539631</w:t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2"/>
              </w:rPr>
              <w:t>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8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2"/>
              </w:rPr>
              <w:t>19:20-20: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七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008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8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8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8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8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2"/>
                <w:szCs w:val="22"/>
              </w:rPr>
              <w:t>20:20-21: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丹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56463532</w:t>
            </w:r>
          </w:p>
        </w:tc>
      </w:tr>
      <w:tr>
        <w:trPr>
          <w:trHeight w:val="402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8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2"/>
              </w:rPr>
              <w:t>20:20-21: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在专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在专四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芳（中）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56189095</w:t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8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2"/>
              </w:rPr>
              <w:t>19:20-20: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八（如出现座位不够机动调入专七）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8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2"/>
              </w:rPr>
              <w:t>20:20-21: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八（如出现座位不够机动调入专四）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画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2"/>
              </w:rPr>
              <w:t>6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8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2"/>
              </w:rPr>
              <w:t>20:20-21: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在专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在专四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伟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21215540</w:t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摄影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2"/>
              </w:rPr>
              <w:t>3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2"/>
              </w:rPr>
              <w:t>18:20-19: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七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戏剧影视美术设计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2"/>
              </w:rPr>
              <w:t>4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2"/>
              </w:rPr>
              <w:t>18:20-19: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四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8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文系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2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008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8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8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8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8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2"/>
                <w:szCs w:val="22"/>
              </w:rPr>
              <w:t>18:20-19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在专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在专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倩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85539526</w:t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2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008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8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8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8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8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2"/>
                <w:szCs w:val="22"/>
              </w:rPr>
              <w:t>18:20-19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在专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在专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播电视新闻学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008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8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8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8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8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2"/>
                <w:szCs w:val="22"/>
              </w:rPr>
              <w:t>20:20-21: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在专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在专三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蓓蓓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56180433</w:t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008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8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8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8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8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2"/>
                <w:szCs w:val="22"/>
              </w:rPr>
              <w:t>19:20-20: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在专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在专四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008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8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8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8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8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2"/>
                <w:szCs w:val="22"/>
              </w:rPr>
              <w:t>20:20-21: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在专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在专八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系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008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8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8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8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8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2"/>
                <w:szCs w:val="22"/>
              </w:rPr>
              <w:t>19:20-20: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二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芸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65187274</w:t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008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8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8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8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8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2"/>
                <w:szCs w:val="22"/>
              </w:rPr>
              <w:t>19:20-20: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七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008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8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8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8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8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2"/>
                <w:szCs w:val="22"/>
              </w:rPr>
              <w:t>19:20-20: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八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008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8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8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8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8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2"/>
                <w:szCs w:val="22"/>
              </w:rPr>
              <w:t>18:20-19: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七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2"/>
              </w:rPr>
              <w:t>4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008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8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8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8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8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2"/>
                <w:szCs w:val="22"/>
              </w:rPr>
              <w:t>18:20-19: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八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008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8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8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8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8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2"/>
                <w:szCs w:val="22"/>
              </w:rPr>
              <w:t>20:20-21: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四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要说明：</w:t>
      </w:r>
    </w:p>
    <w:p>
      <w:pPr>
        <w:pStyle w:val="Normal"/>
        <w:rPr/>
      </w:pPr>
      <w:r>
        <w:rPr/>
        <w:t>1</w:t>
      </w:r>
      <w:r>
        <w:rPr/>
        <w:t>、普测时间为</w:t>
      </w:r>
      <w:r>
        <w:rPr/>
        <w:t>10</w:t>
      </w:r>
      <w:r>
        <w:rPr/>
        <w:t>月</w:t>
      </w:r>
      <w:r>
        <w:rPr/>
        <w:t>11</w:t>
      </w:r>
      <w:r>
        <w:rPr/>
        <w:t>日</w:t>
      </w:r>
      <w:r>
        <w:rPr/>
        <w:t>-13</w:t>
      </w:r>
      <w:r>
        <w:rPr/>
        <w:t>日，每晚</w:t>
      </w:r>
      <w:r>
        <w:rPr/>
        <w:t>18</w:t>
      </w:r>
      <w:r>
        <w:rPr/>
        <w:t>：</w:t>
      </w:r>
      <w:r>
        <w:rPr/>
        <w:t>00-21</w:t>
      </w:r>
      <w:r>
        <w:rPr/>
        <w:t>：</w:t>
      </w:r>
      <w:r>
        <w:rPr/>
        <w:t>00</w:t>
      </w:r>
      <w:r>
        <w:rPr/>
        <w:t>。实验中心机房分布为：专二、专三、专四在五楼，专七、专八在六楼。</w:t>
      </w:r>
    </w:p>
    <w:p>
      <w:pPr>
        <w:pStyle w:val="Normal"/>
        <w:rPr/>
      </w:pPr>
      <w:r>
        <w:rPr/>
        <w:t>2</w:t>
      </w:r>
      <w:r>
        <w:rPr/>
        <w:t>、每天晚上安排三轮测试：分别是</w:t>
      </w:r>
      <w:r>
        <w:rPr/>
        <w:t>18</w:t>
      </w:r>
      <w:r>
        <w:rPr/>
        <w:t>：</w:t>
      </w:r>
      <w:r>
        <w:rPr/>
        <w:t>20-19</w:t>
      </w:r>
      <w:r>
        <w:rPr/>
        <w:t>：</w:t>
      </w:r>
      <w:r>
        <w:rPr/>
        <w:t>00</w:t>
      </w:r>
      <w:r>
        <w:rPr/>
        <w:t>、</w:t>
      </w:r>
      <w:r>
        <w:rPr/>
        <w:t>19</w:t>
      </w:r>
      <w:r>
        <w:rPr/>
        <w:t>：</w:t>
      </w:r>
      <w:r>
        <w:rPr/>
        <w:t>20-20</w:t>
      </w:r>
      <w:r>
        <w:rPr/>
        <w:t>：</w:t>
      </w:r>
      <w:r>
        <w:rPr/>
        <w:t>00</w:t>
      </w:r>
      <w:r>
        <w:rPr/>
        <w:t>、</w:t>
      </w:r>
      <w:r>
        <w:rPr/>
        <w:t>20</w:t>
      </w:r>
      <w:r>
        <w:rPr/>
        <w:t>：</w:t>
      </w:r>
      <w:r>
        <w:rPr/>
        <w:t>20-21</w:t>
      </w:r>
      <w:r>
        <w:rPr/>
        <w:t>：</w:t>
      </w:r>
      <w:r>
        <w:rPr/>
        <w:t>00</w:t>
      </w:r>
      <w:r>
        <w:rPr/>
        <w:t>，请测试班级提前</w:t>
      </w:r>
      <w:r>
        <w:rPr/>
        <w:t>10</w:t>
      </w:r>
      <w:r>
        <w:rPr/>
        <w:t>分钟等候。</w:t>
      </w:r>
    </w:p>
    <w:p>
      <w:pPr>
        <w:pStyle w:val="Normal"/>
        <w:rPr/>
      </w:pPr>
      <w:r>
        <w:rPr/>
        <w:t>3</w:t>
      </w:r>
      <w:r>
        <w:rPr/>
        <w:t>、如出现机房座位不够，而进行的机动安排，会有现场测评志愿者进行调动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1:28:00Z</dcterms:created>
  <dc:creator>微软用户</dc:creator>
  <dc:description/>
  <cp:keywords/>
  <dc:language>en-US</dc:language>
  <cp:lastModifiedBy>罗佳</cp:lastModifiedBy>
  <dcterms:modified xsi:type="dcterms:W3CDTF">2011-10-11T01:28:00Z</dcterms:modified>
  <cp:revision>2</cp:revision>
  <dc:subject/>
  <dc:title>系别</dc:title>
</cp:coreProperties>
</file>