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/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皖江学院第三届男子篮球赛竞赛规程</w:t>
      </w:r>
    </w:p>
    <w:p>
      <w:pPr>
        <w:pStyle w:val="Normal"/>
        <w:spacing w:lineRule="exact" w:line="560"/>
        <w:ind w:firstLine="1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技术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旅游管理系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比赛运动员须身体健康。</w:t>
      </w:r>
    </w:p>
    <w:p>
      <w:pPr>
        <w:pStyle w:val="Normal"/>
        <w:spacing w:lineRule="exact" w:line="560"/>
        <w:ind w:left="1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队限报运动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，将篮球运动员报名表交体育馆上楼梯右侧体委信箱。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轮：参赛队抽签分二组，采用单循环比赛，积分前二名的队进入下一轮。第二轮：采用交叉赛（</w:t>
      </w:r>
      <w:r>
        <w:rPr>
          <w:sz w:val="28"/>
          <w:szCs w:val="28"/>
        </w:rPr>
        <w:t>A1-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-A2</w:t>
      </w:r>
      <w:r>
        <w:rPr>
          <w:sz w:val="28"/>
          <w:szCs w:val="28"/>
        </w:rPr>
        <w:t>），负队争夺三、四名，胜队争夺冠亚军。决出前四名。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规则采用</w:t>
      </w:r>
      <w:r>
        <w:rPr>
          <w:sz w:val="28"/>
          <w:szCs w:val="28"/>
        </w:rPr>
        <w:t>200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国际篮球联合会规则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队，予以奖励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精神文明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予以奖励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六、皖江学院体育运动委员会主办，基础部体育教研室承办，比赛裁判员由体委聘请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未尽事宜，另行通知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江学院体育运动委员会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27:00Z</dcterms:created>
  <dc:creator>wgy</dc:creator>
  <dc:description/>
  <cp:keywords/>
  <dc:language>en-US</dc:language>
  <cp:lastModifiedBy>wgy</cp:lastModifiedBy>
  <dcterms:modified xsi:type="dcterms:W3CDTF">2009-11-10T03:27:00Z</dcterms:modified>
  <cp:revision>2</cp:revision>
  <dc:subject/>
  <dc:title>2008-2010学年皖江学院第三届男子篮球赛竞赛规程</dc:title>
</cp:coreProperties>
</file>