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皖江学院</w:t>
      </w:r>
    </w:p>
    <w:p>
      <w:pPr>
        <w:pStyle w:val="Normal"/>
        <w:jc w:val="center"/>
        <w:rPr/>
      </w:pPr>
      <w:r>
        <w:rPr/>
        <w:t>兼职教师简明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46"/>
        <w:gridCol w:w="1376"/>
        <w:gridCol w:w="345"/>
        <w:gridCol w:w="1743"/>
        <w:gridCol w:w="2021"/>
      </w:tblGrid>
      <w:tr>
        <w:trPr>
          <w:trHeight w:val="3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1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团体兼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向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4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注：１、论文篇数，代表作篇名及所发刊物；２、论著部数，代表作书名及出版社名称；３主持或参与的课题级别、数量及主要研究方向；４、省级及以上获奖情况；５、其他，如参展、表演的次数、级别等</w:t>
            </w:r>
            <w:r>
              <w:rPr>
                <w:bCs/>
                <w:sz w:val="18"/>
              </w:rPr>
              <w:t>)</w:t>
            </w:r>
          </w:p>
          <w:p>
            <w:pPr>
              <w:pStyle w:val="Style15"/>
              <w:snapToGrid w:val="false"/>
              <w:spacing w:lineRule="atLeast" w:line="300"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获奖情况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napToGrid w:val="false"/>
              <w:spacing w:lineRule="atLeast" w:line="30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承担课题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snapToGrid w:val="false"/>
              <w:spacing w:lineRule="atLeast" w:line="300"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主要学术论文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对学院工作的建议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83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0:00Z</dcterms:created>
  <dc:creator>秦忠基</dc:creator>
  <dc:description/>
  <cp:keywords/>
  <dc:language>en-US</dc:language>
  <cp:lastModifiedBy>秦忠基</cp:lastModifiedBy>
  <dcterms:modified xsi:type="dcterms:W3CDTF">2004-01-22T06:01:00Z</dcterms:modified>
  <cp:revision>4</cp:revision>
  <dc:subject/>
  <dc:title>安徽师范大学皖江学院</dc:title>
</cp:coreProperties>
</file>