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（式样）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毕业生总数：  人，其中研究生    人，本科生     人，专科高职生    人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260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院校（领导签字、盖章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省普通高校品学兼优毕业生名单（排列范例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学校（院），共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995" w:leader="none"/>
          <w:tab w:val="left" w:pos="6817" w:leader="none"/>
        </w:tabs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吴婷婷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蒋莹莹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王向伟      张秋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</w:rPr>
        <w:t>徐姗姗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kern w:val="0"/>
          <w:sz w:val="24"/>
        </w:rPr>
        <w:t>王小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小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赵  伟      陈照源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kern w:val="0"/>
          <w:sz w:val="24"/>
        </w:rPr>
        <w:t>刘姗姗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</w:rPr>
        <w:t>任启友      张  超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吴婷婷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蒋莹莹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王向伟      张秋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</w:rPr>
        <w:t>徐姗姗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kern w:val="0"/>
          <w:sz w:val="24"/>
        </w:rPr>
        <w:t>赵  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专科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段  雪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徐宏年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王潇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郑运慧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</w:rPr>
        <w:t>朱文龙     朱  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孙家山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裴承超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张丹丹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>)</w:t>
        <w:tab/>
      </w:r>
      <w:r>
        <w:rPr>
          <w:rFonts w:ascii="仿宋_GB2312" w:hAnsi="仿宋_GB2312" w:cs="宋体;SimSun" w:eastAsia="仿宋_GB2312"/>
          <w:kern w:val="0"/>
          <w:sz w:val="24"/>
        </w:rPr>
        <w:t>彭  李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</w:rPr>
        <w:t>吴  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9:00Z</dcterms:created>
  <dc:creator>Owner</dc:creator>
  <dc:description/>
  <cp:keywords/>
  <dc:language>en-US</dc:language>
  <cp:lastModifiedBy>雨林木风</cp:lastModifiedBy>
  <cp:lastPrinted>2012-02-11T08:39:00Z</cp:lastPrinted>
  <dcterms:modified xsi:type="dcterms:W3CDTF">2012-02-15T01:29:00Z</dcterms:modified>
  <cp:revision>2</cp:revision>
  <dc:subject/>
  <dc:title>关于认真做好2011年品学兼优毕业生评选工作的通知</dc:title>
</cp:coreProperties>
</file>